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softHyphen/>
        <w:t xml:space="preserve">TÍTULO DO RESUMO, </w:t>
      </w:r>
      <w:r>
        <w:rPr>
          <w:rFonts w:cs="Arial" w:ascii="Arial" w:hAnsi="Arial"/>
          <w:b/>
          <w:bCs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ria de Lurdes Pinheiro (PIBIC/CNPq/FA/Uem), Jorge Silva (Orientador), e-mail: pinheiro@uem.br. Fonte Arial 12, normal, centralizado, espaço si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 / Centro de Ciências Biológicas e da Saúde/Maringá, PR. Fonte Arial 12, normal, centralizado, espaço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Área e subárea do conhecimento conforme tabela do </w:t>
      </w:r>
      <w:hyperlink r:id="rId2">
        <w:r>
          <w:rPr>
            <w:rStyle w:val="InternetLink"/>
            <w:rFonts w:cs="Arial" w:ascii="Arial" w:hAnsi="Arial"/>
            <w:b/>
            <w:bCs/>
          </w:rPr>
          <w:t>CNPq/CAP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insira três palavras-chave, separando-as por vírgulas ex.: palavra1, palavra2, palavr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resumo do artigo. Não será permitido o uso de figuras ou tabelas nesta seção. Fique atento ao número de palavras, o número máximo permitido aqui são 250 palavras. No corpo do resumo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 introduçã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is e métodos (</w:t>
      </w:r>
      <w:r>
        <w:rPr>
          <w:rFonts w:cs="Arial" w:ascii="Arial" w:hAnsi="Arial"/>
        </w:rPr>
        <w:t>Arial 12, Negrito, alinhado à esquerd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ira subtítulo, se houver, em fonte Arial 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 Aqui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resultados a informação pertinente aos dados coletados e analisados, abrangendo estudos de cas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  <w:bCs/>
        </w:rPr>
        <w:t>cuidado</w:t>
      </w:r>
      <w:r>
        <w:rPr>
          <w:rFonts w:cs="Arial" w:ascii="Arial" w:hAnsi="Arial"/>
        </w:rPr>
        <w:t xml:space="preserve"> para não ficar fora das margens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43764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43764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gura X</w:t>
      </w:r>
      <w:r>
        <w:rPr>
          <w:rFonts w:cs="Arial" w:ascii="Arial" w:hAnsi="Arial"/>
        </w:rPr>
        <w:t xml:space="preserve"> – Insira a figura e o título logo abaixo, em fonte Arial 10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Arial 12, Negrito para os títulos (palavras em destaque) 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  <w:bCs/>
        </w:rPr>
        <w:t>Não ultrapasse 4 páginas</w:t>
      </w:r>
      <w:r>
        <w:rPr>
          <w:rFonts w:cs="Arial" w:ascii="Arial" w:hAnsi="Arial"/>
        </w:rPr>
        <w:t xml:space="preserve">. Caso contrário poderá ser solicitado que você o corrija. Fique atento!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ITE DO EAIC </w:t>
      </w:r>
      <w:r>
        <w:rPr>
          <w:rFonts w:cs="Arial" w:ascii="Arial" w:hAnsi="Arial"/>
          <w:b/>
        </w:rPr>
        <w:t>NÃO ACEITA</w:t>
      </w:r>
      <w:r>
        <w:rPr>
          <w:rFonts w:cs="Arial" w:ascii="Arial" w:hAnsi="Arial"/>
        </w:rPr>
        <w:t xml:space="preserve"> A EXTENSÃO DOCX.,  PORTANTO, SALVE SEU RESUMO EM .DOC!</w:t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9723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101725" cy="742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1371600" cy="78105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1184910" cy="6667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2085" cy="2167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2085" cy="216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Fontepargpadro"/>
    <w:qFormat/>
    <w:rPr/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sz w:val="0"/>
      <w:szCs w:val="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avaliacao/tabela-de-areas-de-conheciment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11:00Z</dcterms:created>
  <dc:creator>Alexandre Mendes dos Reis</dc:creator>
  <dc:description/>
  <cp:keywords/>
  <dc:language>en-US</dc:language>
  <cp:lastModifiedBy>acvelasco</cp:lastModifiedBy>
  <cp:lastPrinted>2016-06-28T08:14:00Z</cp:lastPrinted>
  <dcterms:modified xsi:type="dcterms:W3CDTF">2016-07-29T13:41:00Z</dcterms:modified>
  <cp:revision>5</cp:revision>
  <dc:subject/>
  <dc:title>¬TÍTULO DO RESUMO, USE ESTE MODELO, SALVANDO-O COMO DOCUMENTO DO WORD</dc:title>
</cp:coreProperties>
</file>