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RMAS GERAIS DO 25º EAIC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u w:val="single"/>
        </w:rPr>
        <w:t xml:space="preserve">1) DAS INSCRIÇÕES 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Verdana" w:hAnsi="Verdana" w:cs="Verdana"/>
          <w:bCs/>
          <w:color w:val="000000"/>
        </w:rPr>
      </w:pPr>
      <w:r>
        <w:rPr/>
        <w:t xml:space="preserve">As inscrições para o XXV EAIC serão no período de 04 a 29 de julho de 2016. </w:t>
      </w:r>
      <w:r>
        <w:rPr>
          <w:rFonts w:cs="Verdana" w:ascii="Verdana" w:hAnsi="Verdana"/>
          <w:bCs/>
          <w:color w:val="000000"/>
        </w:rPr>
        <w:t>No 25º EAIC haverá a opção de inscrição de apresentadores e ouvintes, modalidades: comunicação oral e paine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aceita somente a inscrição de um trabalho por apresentad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inscrições serão efetivadas somente após o pagamento do boleto bancário que será emitido pelo sistema após o envio do resumo pelo aluno. Após o pagamento da inscrição, essa, em nenhuma circunstância, será cancelada, ou seu valor devolvi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ção entre a Comissão Organizadora, estudantes e orientadores inscritos, será feita por meio do e-mail cadastrado na ficha de inscrição ou pelo acesso ao sistema através da senha disponibilizad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exatidão dos dados informados na ficha de inscrição e no trabalho é de inteira responsabilidade dos inscritos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para apresentação serão distribuídos de acordo com as áreas de conhecimento do CNPq informadas na ficha de inscriçã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DOS VALORES: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APRESENTADORES</w:t>
      </w:r>
      <w:r>
        <w:rPr>
          <w:bCs/>
          <w:color w:val="000000"/>
        </w:rPr>
        <w:t>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R$ 80,00 (oitenta reais) com direito ao Kit (Material do evento, Certificado e Participação da Cerimônia de Abertura). A taxa de inscrição não será devolvida em hipótese algum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R$ 40,00 (quarenta reais) para alunos PIC com direito ao kit  (Material do evento, Certificado e Participação da Cerimônia de Abertura). </w:t>
      </w:r>
      <w:r>
        <w:rPr>
          <w:b/>
          <w:bCs/>
          <w:color w:val="000000"/>
        </w:rPr>
        <w:t>A participação no EAIC, para alunos participantes do PIC, é facultativa</w:t>
      </w:r>
      <w:r>
        <w:rPr>
          <w:bCs/>
          <w:color w:val="000000"/>
        </w:rPr>
        <w:t>. A taxa de inscrição não será devolvida em hipótese algum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Ressaltamos que no caso de duplas (projetos PIC), apenas </w:t>
      </w:r>
      <w:r>
        <w:rPr>
          <w:rFonts w:cs="Arial" w:ascii="Arial" w:hAnsi="Arial"/>
          <w:b/>
        </w:rPr>
        <w:t>1 aluno apresenta</w:t>
      </w:r>
      <w:r>
        <w:rPr>
          <w:rFonts w:cs="Arial" w:ascii="Arial" w:hAnsi="Arial"/>
        </w:rPr>
        <w:t xml:space="preserve"> e coloca o nome da dupla como coautor durante sua inscrição, ou seja, </w:t>
      </w:r>
      <w:r>
        <w:rPr>
          <w:rFonts w:cs="Arial" w:ascii="Arial" w:hAnsi="Arial"/>
          <w:b/>
          <w:u w:val="single"/>
        </w:rPr>
        <w:t>não é permitido</w:t>
      </w:r>
      <w:r>
        <w:rPr>
          <w:rFonts w:cs="Arial" w:ascii="Arial" w:hAnsi="Arial"/>
        </w:rPr>
        <w:t xml:space="preserve"> que os dois façam a inscrição e que apresentem juntos no evento. O EAIC é destinado à apresentação de </w:t>
      </w:r>
      <w:r>
        <w:rPr>
          <w:rFonts w:cs="Arial" w:ascii="Arial" w:hAnsi="Arial"/>
          <w:b/>
        </w:rPr>
        <w:t>resultados finais e aos alunos que devem apresentação em even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UVINT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eríodo de inscrição: De 30/07/2016 até 30/09/2016, às 23:59:59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Valor da inscrição: </w:t>
      </w:r>
      <w:r>
        <w:rPr>
          <w:bCs/>
          <w:color w:val="000000"/>
        </w:rPr>
        <w:t>R$ 40,00 (quarenta reais) sem direito ao kit e participação na cerimônia de abertura. Os ouvintes poderão assistir às apresentações de trabalhos nos dias 13 e 14/10/2016 e terão direito a certificado, cuja carga horária será de acordo com o total de sessões assistidas, podendo chegar até 22 horas. O ouvinte deverá retirar seu crachá nos dias 10/10, das 14h às 19h30  e  no dia 11/10/2016, das 08h00 às 19h30, no auditório Ney Marques, Campus sede da UEM..A taxa de inscrição não será devolvida em hipótese algum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Boleto de Pagamento</w:t>
      </w:r>
      <w:r>
        <w:rPr>
          <w:bCs/>
          <w:color w:val="000000"/>
        </w:rPr>
        <w:t>: após feita a inscrição, o boleto poderá ser gerado e pago em até 3 (três) dias corridos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3) </w:t>
      </w:r>
      <w:r>
        <w:rPr>
          <w:b/>
          <w:bCs/>
          <w:color w:val="000000"/>
          <w:u w:val="single"/>
        </w:rPr>
        <w:t>MODALIDADE DE TRABALHOS</w:t>
      </w:r>
      <w:r>
        <w:rPr>
          <w:bCs/>
          <w:color w:val="000000"/>
        </w:rPr>
        <w:t>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rão aceitos trabalhos de Iniciação Científica vinculados a projetos de pesquisa, cujos alunos tenham resultados </w:t>
      </w:r>
      <w:r>
        <w:rPr>
          <w:rFonts w:cs="Arial" w:ascii="Arial" w:hAnsi="Arial"/>
          <w:b/>
          <w:bCs/>
        </w:rPr>
        <w:t>finais</w:t>
      </w:r>
      <w:r>
        <w:rPr>
          <w:rFonts w:cs="Arial" w:ascii="Arial" w:hAnsi="Arial"/>
          <w:bCs/>
        </w:rPr>
        <w:t xml:space="preserve"> a serem apresentados. </w:t>
      </w:r>
      <w:r>
        <w:rPr>
          <w:rFonts w:cs="Arial" w:ascii="Arial" w:hAnsi="Arial"/>
          <w:b/>
          <w:bCs/>
        </w:rPr>
        <w:t>Não serão aceitos</w:t>
      </w:r>
      <w:r>
        <w:rPr>
          <w:rFonts w:cs="Arial" w:ascii="Arial" w:hAnsi="Arial"/>
          <w:bCs/>
        </w:rPr>
        <w:t xml:space="preserve"> trabalhos vinculados a projetos de ensino, extensão ou do Programa de Educação Tutorial - PET. Alunos de iniciação científica de outras IES devem  se inscrever como </w:t>
      </w:r>
      <w:r>
        <w:rPr>
          <w:rFonts w:cs="Arial" w:ascii="Arial" w:hAnsi="Arial"/>
          <w:b/>
          <w:bCs/>
        </w:rPr>
        <w:t>OUTROS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erão ser submetidos trabalhos vinculados a projetos de iniciação científica das seguintes modalidades: </w:t>
      </w:r>
      <w:r>
        <w:rPr>
          <w:rFonts w:cs="Arial" w:ascii="Arial" w:hAnsi="Arial"/>
          <w:b/>
        </w:rPr>
        <w:t>PIBIC/CNPQ-Fundação Araucária-UEM; PIBIC-AF-IS/CNPq-FA (Inclusão Social); IC Balcão/CNPq; PIBIC- EM (Ensino Médio); PIBIC Júnior e PIC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trabalhos vinculados a Programas de Iniciação Científica</w:t>
      </w:r>
      <w:r>
        <w:rPr>
          <w:rFonts w:cs="Arial" w:ascii="Arial" w:hAnsi="Arial"/>
          <w:b/>
        </w:rPr>
        <w:t xml:space="preserve"> IC Balcão, PIBIC-AF-IS, PIBIC-EM, PIBIC Júnior e PIC </w:t>
      </w:r>
      <w:r>
        <w:rPr>
          <w:rFonts w:cs="Arial" w:ascii="Arial" w:hAnsi="Arial"/>
          <w:b/>
          <w:u w:val="single"/>
        </w:rPr>
        <w:t>poderão ser apresentados na forma oral ou pôster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Já os bolsistas do</w:t>
      </w:r>
      <w:r>
        <w:rPr>
          <w:rFonts w:cs="Arial" w:ascii="Arial" w:hAnsi="Arial"/>
          <w:b/>
        </w:rPr>
        <w:t xml:space="preserve"> PIBIC/CNPQ-FA-UEM </w:t>
      </w:r>
      <w:r>
        <w:rPr>
          <w:rFonts w:cs="Arial" w:ascii="Arial" w:hAnsi="Arial"/>
          <w:b/>
          <w:u w:val="single"/>
        </w:rPr>
        <w:t>só poderão apresentar comunicações orai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tempo para apresentação de trabalho na forma oral será de quinze minutos, sendo dez para exposição e cinco para questionamentos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s inscritos na Sessão de Pôster devem ser afixados quinze minutos antes do horário programado para o início, sendo indispensável a permanência do apresentador durante o horário programado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 orientadores devem acompanhar a apresentação do trabalho de seu orientad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Quantidade de trabalhos</w:t>
      </w:r>
      <w:r>
        <w:rPr>
          <w:bCs/>
          <w:color w:val="000000"/>
        </w:rPr>
        <w:t xml:space="preserve">: cada aluno poderá inscrever somente 01 (um) trabalho no formato/modelo e normas definidas pela Comissão Científica (disponível no site www.eaic.uem.br/eaic2016/portal/, menu principal, em MODELOS do 25º EAIC)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Informação de Coautores</w:t>
      </w:r>
      <w:r>
        <w:rPr>
          <w:bCs/>
          <w:color w:val="000000"/>
        </w:rPr>
        <w:t>: no momento da submissão do trabalho existem campos para inserção de até 5 coautores e do orientador. Não se esqueça de indicar os coautores nesses campos, pois essas informações constarão nos certificados. Alunos de outras universidades que se inscreverem como “Outros” devem inserir o nome de seu orientador no campo respectivo, para que este nome conste no texto do certificado do apresentador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Prazo para correção dos trabalhos</w:t>
      </w:r>
      <w:r>
        <w:rPr>
          <w:bCs/>
          <w:color w:val="000000"/>
        </w:rPr>
        <w:t>: se o trabalho retornar para correção, o aluno deverá corrigi-lo no prazo de 5 (cinco) dias. O não cumprimento do prazo implicará na desclassificação do trabalho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É altamente recomendável que o aluno acesse com frequência o site do 25º EAIC para acompanhar a tramitação do seu trabalho e para tomar ciência das informações/novidades disponibilizadas pela comissão organizador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) </w:t>
      </w:r>
      <w:r>
        <w:rPr>
          <w:b/>
          <w:bCs/>
          <w:color w:val="000000"/>
          <w:u w:val="single"/>
        </w:rPr>
        <w:t>TRAMITAÇÃO DA INSCRIÇÃO E DO RESUMO EXPANDIDO</w:t>
      </w:r>
      <w:r>
        <w:rPr>
          <w:b/>
          <w:bCs/>
          <w:color w:val="000000"/>
        </w:rPr>
        <w:t>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A sistemática das inscrições deve cumprir as seguintes etapas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1º passo</w:t>
      </w:r>
      <w:r>
        <w:rPr>
          <w:bCs/>
          <w:color w:val="000000"/>
        </w:rPr>
        <w:t xml:space="preserve">. Inicialmente, o aluno deve acessar o site </w:t>
      </w:r>
      <w:r>
        <w:rPr>
          <w:bCs/>
          <w:color w:val="0000FF"/>
        </w:rPr>
        <w:t>www.eaic.uem.br/eaic2016/portal/</w:t>
      </w:r>
      <w:r>
        <w:rPr>
          <w:bCs/>
          <w:color w:val="000000"/>
        </w:rPr>
        <w:t xml:space="preserve"> e clicar em INSCRIÇÕES DE APRESENTADOR. Em seguida, deve informar os dados pessoais, do orientador, do programa de iniciação científica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Alunos de outras IES, vinculados a programas de iniciação científica, devem seguir os procedimentos acima e se inscrever como </w:t>
      </w:r>
      <w:r>
        <w:rPr>
          <w:b/>
          <w:bCs/>
          <w:color w:val="000000"/>
        </w:rPr>
        <w:t>OUTROS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2º passo.</w:t>
      </w:r>
      <w:r>
        <w:rPr>
          <w:bCs/>
          <w:color w:val="000000"/>
        </w:rPr>
        <w:t xml:space="preserve"> Uma vez recebida a senha em seu e-mail, o aluno deverá acessar o site do EAIC digitando o seu CPF e a senha fornecida. Após, na tela abrirá a página do apresentador. 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3º passo. </w:t>
      </w:r>
      <w:r>
        <w:rPr>
          <w:bCs/>
          <w:color w:val="000000"/>
        </w:rPr>
        <w:t xml:space="preserve"> Na página do apresentador, no menu à esquerda em </w:t>
      </w:r>
      <w:r>
        <w:rPr>
          <w:b/>
          <w:bCs/>
          <w:color w:val="000000"/>
        </w:rPr>
        <w:t>Operações do Apresentador</w:t>
      </w:r>
      <w:r>
        <w:rPr>
          <w:bCs/>
          <w:color w:val="000000"/>
        </w:rPr>
        <w:t xml:space="preserve">, selecione a opção </w:t>
      </w:r>
      <w:r>
        <w:rPr>
          <w:b/>
          <w:bCs/>
          <w:color w:val="000000"/>
        </w:rPr>
        <w:t>RESUMOS</w:t>
      </w:r>
      <w:r>
        <w:rPr>
          <w:bCs/>
          <w:color w:val="000000"/>
        </w:rPr>
        <w:t xml:space="preserve">. Em seguida cadastre seu Resumo Expandido preenchendo corretamente as informações que os campos solicitam. Não esqueça de anexar o arquivo do resumo expandido 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 xml:space="preserve"> e clicar em </w:t>
      </w:r>
      <w:r>
        <w:rPr>
          <w:b/>
          <w:bCs/>
          <w:color w:val="000000"/>
        </w:rPr>
        <w:t>SALVAR</w:t>
      </w:r>
      <w:r>
        <w:rPr>
          <w:bCs/>
          <w:color w:val="000000"/>
        </w:rPr>
        <w:t xml:space="preserve">. O resumo expandido deve ser redigido seguindo rigorosamente o MODELO do evento e não pode ultrapassar </w:t>
      </w:r>
      <w:r>
        <w:rPr>
          <w:b/>
          <w:bCs/>
          <w:color w:val="000000"/>
        </w:rPr>
        <w:t>4 páginas</w:t>
      </w:r>
      <w:r>
        <w:rPr>
          <w:bCs/>
          <w:color w:val="000000"/>
        </w:rPr>
        <w:t>.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4º passo.</w:t>
      </w:r>
      <w:r>
        <w:rPr>
          <w:bCs/>
          <w:color w:val="000000"/>
        </w:rPr>
        <w:t xml:space="preserve"> Depois que o resumo expandido for salvo, se abrirá uma nova tela e o aluno deverá clicar em </w:t>
      </w:r>
      <w:r>
        <w:rPr>
          <w:b/>
          <w:bCs/>
          <w:color w:val="000000"/>
        </w:rPr>
        <w:t>ENVIAR PARA O ORIENTADOR</w:t>
      </w:r>
      <w:r>
        <w:rPr>
          <w:bCs/>
          <w:color w:val="000000"/>
        </w:rPr>
        <w:t xml:space="preserve">. O orientador, também mediante senha, deverá acessar o site do evento e, caso o resumo expandido esteja correto, encaminhar para o avaliador (via site do evento)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Na modalidade </w:t>
      </w:r>
      <w:r>
        <w:rPr>
          <w:b/>
          <w:bCs/>
          <w:color w:val="000000"/>
        </w:rPr>
        <w:t>OUTROS</w:t>
      </w:r>
      <w:r>
        <w:rPr>
          <w:bCs/>
          <w:color w:val="000000"/>
        </w:rPr>
        <w:t xml:space="preserve"> o resumo irá direto para o avaliador, </w:t>
      </w:r>
      <w:r>
        <w:rPr>
          <w:b/>
          <w:bCs/>
          <w:color w:val="000000"/>
        </w:rPr>
        <w:t>não passa pela avaliação do orientador</w:t>
      </w:r>
      <w:r>
        <w:rPr>
          <w:bCs/>
          <w:color w:val="000000"/>
        </w:rPr>
        <w:t>.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5º passo.</w:t>
      </w:r>
      <w:r>
        <w:rPr>
          <w:bCs/>
          <w:color w:val="000000"/>
        </w:rPr>
        <w:t xml:space="preserve"> O avaliador analisa o resumo expandido e, estando de acordo com as normas, será aceito. Caso seja necessário efetuar alguma correção ou alteração, o resumo retorna para o aluno, sempre por meio do site do evento, e os procedimentos/etapas se iniciam/repetem.  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Atenção!</w:t>
      </w:r>
      <w:r>
        <w:rPr>
          <w:bCs/>
          <w:color w:val="000000"/>
        </w:rPr>
        <w:t xml:space="preserve"> O aluno pode </w:t>
      </w:r>
      <w:r>
        <w:rPr>
          <w:b/>
          <w:bCs/>
          <w:color w:val="000000"/>
          <w:u w:val="single"/>
        </w:rPr>
        <w:t>e deve</w:t>
      </w:r>
      <w:r>
        <w:rPr>
          <w:bCs/>
          <w:color w:val="000000"/>
        </w:rPr>
        <w:t xml:space="preserve"> acompanhar todo o processo do seu resumo expandido/artigo submetido clicando em ACOMPANHAR ARTIGO na área do apresentador, opção RESUMO. O trabalho somente estará validado pelo avaliador quando aparecer a situação </w:t>
      </w:r>
      <w:r>
        <w:rPr>
          <w:b/>
          <w:bCs/>
          <w:color w:val="000000"/>
        </w:rPr>
        <w:t>ACEITO</w:t>
      </w:r>
      <w:r>
        <w:rPr>
          <w:bCs/>
          <w:color w:val="000000"/>
        </w:rPr>
        <w:t xml:space="preserve">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5) DOS CERTIFICADOS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Aos inscritos que apresentarem trabalhos ou ouvintes, serão disponibilizados certificados que deverão ser impressos pelo próprio interessado no site do evento a partir do dia </w:t>
      </w:r>
      <w:r>
        <w:rPr>
          <w:b/>
          <w:bCs/>
          <w:color w:val="000000"/>
        </w:rPr>
        <w:t>10 de novembro</w:t>
      </w:r>
      <w:r>
        <w:rPr>
          <w:bCs/>
          <w:color w:val="000000"/>
        </w:rPr>
        <w:t xml:space="preserve">. 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Informações que constarão dos certificados</w:t>
      </w:r>
      <w:r>
        <w:rPr>
          <w:bCs/>
          <w:color w:val="000000"/>
        </w:rPr>
        <w:t>: Título do trabalho apresentado (quando for o caso); autor; coautor(es); orientador; carga horária, período  e programação do evento. Recomenda-se atenção redobrada ao digitar o título do trabalho a ser apresentado e os nomes dos coautores e orientador, pois os dados constantes do certificado serão automaticamente migrados dos campos preenchidos pelo aluno no momento da submissão do trabalho.</w:t>
      </w:r>
    </w:p>
    <w:p>
      <w:pPr>
        <w:pStyle w:val="Defaul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) DO CONTROLE DE FREQUÊNCIA E ACESSO AOS LOCAIS DO EVENTO</w:t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Os participantes inscritos no evento, apresentadores ou ouvintes, somente terão acesso aos locais e atividades do evento portando crachá de identificação</w:t>
      </w:r>
      <w:r>
        <w:rPr>
          <w:b/>
          <w:bCs/>
          <w:color w:val="000000"/>
        </w:rPr>
        <w:t xml:space="preserve">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7) DAS NORMAS PARA APRESENTAÇÃO EM SESSÕES DE COMUNICAÇÃO  ORAL  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/>
      </w:pPr>
      <w:r>
        <w:rPr>
          <w:color w:val="000000"/>
        </w:rPr>
        <w:t xml:space="preserve">No 25º EAIC haverá </w:t>
      </w:r>
      <w:r>
        <w:rPr>
          <w:b/>
          <w:color w:val="000000"/>
        </w:rPr>
        <w:t>duas formas de apresentação, como mencionado no item 3 deste documento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Sessões de Comunicação Oral  - </w:t>
      </w:r>
      <w:r>
        <w:rPr>
          <w:b/>
          <w:color w:val="000000"/>
        </w:rPr>
        <w:t>obrigatória apresentação</w:t>
      </w:r>
      <w:r>
        <w:rPr>
          <w:color w:val="000000"/>
        </w:rPr>
        <w:t xml:space="preserve"> para alunos PIBIC – CNPq/FA/UEM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Sessões de painéis – </w:t>
      </w:r>
      <w:r>
        <w:rPr>
          <w:b/>
          <w:color w:val="000000"/>
          <w:u w:val="single"/>
        </w:rPr>
        <w:t>opcional</w:t>
      </w:r>
      <w:r>
        <w:rPr>
          <w:b/>
          <w:color w:val="000000"/>
        </w:rPr>
        <w:t xml:space="preserve"> </w:t>
      </w:r>
      <w:r>
        <w:rPr>
          <w:color w:val="000000"/>
        </w:rPr>
        <w:t>para alunos IC Balcão, PIBIC-AF-IS, PIC, PIBIC-EM e PIBIC Júnior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rPr>
          <w:color w:val="FF0000"/>
        </w:rPr>
      </w:pPr>
      <w:hyperlink r:id="rId2" w:tgtFrame="_blank">
        <w:r>
          <w:rPr>
            <w:rStyle w:val="InternetLink"/>
            <w:b/>
            <w:bCs/>
            <w:color w:val="FF0000"/>
          </w:rPr>
          <w:t>Clique aqui para baixar o Modelo de apresentação oral</w:t>
        </w:r>
      </w:hyperlink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6"/>
        </w:numPr>
        <w:rPr>
          <w:color w:val="FF0000"/>
        </w:rPr>
      </w:pPr>
      <w:hyperlink r:id="rId3" w:tgtFrame="_blank">
        <w:r>
          <w:rPr>
            <w:rStyle w:val="InternetLink"/>
            <w:b/>
            <w:bCs/>
          </w:rPr>
          <w:t>Clique aqui para baixar o Modelo de pôster</w:t>
        </w:r>
      </w:hyperlink>
    </w:p>
    <w:p>
      <w:pPr>
        <w:pStyle w:val="Default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Nas Sessões de </w:t>
      </w:r>
      <w:r>
        <w:rPr>
          <w:b/>
          <w:color w:val="000000"/>
        </w:rPr>
        <w:t>Comunicação Oral</w:t>
      </w:r>
      <w:r>
        <w:rPr>
          <w:color w:val="000000"/>
        </w:rPr>
        <w:t xml:space="preserve">, o aluno fará uma apresentação de 10 (dez) minutos. </w:t>
      </w:r>
    </w:p>
    <w:p>
      <w:pPr>
        <w:pStyle w:val="Default"/>
        <w:jc w:val="both"/>
        <w:rPr/>
      </w:pPr>
      <w:r>
        <w:rPr>
          <w:color w:val="000000"/>
        </w:rPr>
        <w:t xml:space="preserve">A comunicação consiste da apresentação oral do trabalho de pesquisa, correspondente ao resumo expandido submetido e aprovado. </w:t>
      </w:r>
    </w:p>
    <w:p>
      <w:pPr>
        <w:pStyle w:val="Default"/>
        <w:jc w:val="both"/>
        <w:rPr/>
      </w:pPr>
      <w:r>
        <w:rPr>
          <w:color w:val="000000"/>
        </w:rPr>
        <w:t>Prepare uma apresentação para projetor multimídia (</w:t>
      </w:r>
      <w:r>
        <w:rPr>
          <w:i/>
          <w:iCs/>
          <w:color w:val="000000"/>
        </w:rPr>
        <w:t>data show)</w:t>
      </w:r>
      <w:r>
        <w:rPr>
          <w:color w:val="000000"/>
        </w:rPr>
        <w:t xml:space="preserve">, utilizando entre 8 e 10 slides, distribuídos a seu critério, mas seguindo a estrutura do resumo expandido. </w:t>
      </w:r>
    </w:p>
    <w:p>
      <w:pPr>
        <w:pStyle w:val="Default"/>
        <w:jc w:val="both"/>
        <w:rPr/>
      </w:pPr>
      <w:r>
        <w:rPr>
          <w:color w:val="000000"/>
        </w:rPr>
        <w:t xml:space="preserve">No primeiro </w:t>
      </w:r>
      <w:r>
        <w:rPr>
          <w:i/>
          <w:iCs/>
          <w:color w:val="000000"/>
        </w:rPr>
        <w:t>slide</w:t>
      </w:r>
      <w:r>
        <w:rPr>
          <w:color w:val="000000"/>
        </w:rPr>
        <w:t xml:space="preserve">, informe o Título do trabalho, autor(a), orientador(a), IES (Instituição de Ensino Superior), órgão que financiou a bolsa e linha de pesquisa. </w:t>
      </w:r>
    </w:p>
    <w:p>
      <w:pPr>
        <w:pStyle w:val="Default"/>
        <w:jc w:val="both"/>
        <w:rPr/>
      </w:pPr>
      <w:r>
        <w:rPr>
          <w:color w:val="000000"/>
        </w:rPr>
        <w:t xml:space="preserve">Nos demais </w:t>
      </w:r>
      <w:r>
        <w:rPr>
          <w:i/>
          <w:iCs/>
          <w:color w:val="000000"/>
        </w:rPr>
        <w:t>slides</w:t>
      </w:r>
      <w:r>
        <w:rPr>
          <w:color w:val="000000"/>
        </w:rPr>
        <w:t xml:space="preserve">, distribua tópicos breves que destaquem: os objetivos da pesquisa, o aporte teórico e/ou método utilizados e os resultado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proveite para inserir tabelas, gráficos ou imagens que não couberam no resumo expandido e poderão ilustrar objetivamente a sua comunicação. </w:t>
      </w:r>
    </w:p>
    <w:p>
      <w:pPr>
        <w:pStyle w:val="Default"/>
        <w:jc w:val="both"/>
        <w:rPr/>
      </w:pPr>
      <w:r>
        <w:rPr>
          <w:color w:val="000000"/>
        </w:rPr>
        <w:t xml:space="preserve">No último </w:t>
      </w:r>
      <w:r>
        <w:rPr>
          <w:i/>
          <w:iCs/>
          <w:color w:val="000000"/>
        </w:rPr>
        <w:t>slide</w:t>
      </w:r>
      <w:r>
        <w:rPr>
          <w:color w:val="000000"/>
        </w:rPr>
        <w:t xml:space="preserve">, informe as principais referências bibliográficas ou digitais. </w:t>
      </w:r>
    </w:p>
    <w:p>
      <w:pPr>
        <w:pStyle w:val="Default"/>
        <w:jc w:val="both"/>
        <w:rPr/>
      </w:pPr>
      <w:r>
        <w:rPr>
          <w:color w:val="000000"/>
        </w:rPr>
        <w:t xml:space="preserve">Agradecimentos aos órgãos de fomento (CNPq, Fundação Araucária, Universidade que concede a bolsa) são sempre recomendáveis e podem ser apenas mencionados ou colocados em </w:t>
      </w:r>
      <w:r>
        <w:rPr>
          <w:i/>
          <w:iCs/>
          <w:color w:val="000000"/>
        </w:rPr>
        <w:t xml:space="preserve">slide </w:t>
      </w:r>
      <w:r>
        <w:rPr>
          <w:color w:val="000000"/>
        </w:rPr>
        <w:t xml:space="preserve">específico. </w:t>
      </w:r>
    </w:p>
    <w:p>
      <w:pPr>
        <w:pStyle w:val="Default"/>
        <w:jc w:val="both"/>
        <w:rPr/>
      </w:pPr>
      <w:r>
        <w:rPr>
          <w:color w:val="000000"/>
        </w:rPr>
        <w:t xml:space="preserve">Evite </w:t>
      </w:r>
      <w:r>
        <w:rPr>
          <w:i/>
          <w:iCs/>
          <w:color w:val="000000"/>
        </w:rPr>
        <w:t xml:space="preserve">slides </w:t>
      </w:r>
      <w:r>
        <w:rPr>
          <w:color w:val="000000"/>
        </w:rPr>
        <w:t xml:space="preserve">com grandes quantidades de texto, pois a leitura forçada dos mesmos prejudicará a sua comunicação. Priorize tópicos ou citações breves, que ajudarão a criar uma sequência de introdução, desenvolvimento e conclusão. </w:t>
      </w:r>
    </w:p>
    <w:p>
      <w:pPr>
        <w:pStyle w:val="Default"/>
        <w:jc w:val="both"/>
        <w:rPr/>
      </w:pPr>
      <w:r>
        <w:rPr>
          <w:color w:val="000000"/>
        </w:rPr>
        <w:t xml:space="preserve">Após a comunicação de 10 minutos o aluno disporá de 5 minutos para responder a perguntas nas apresentações em sessões de comunicação oral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ATENÇÃO</w:t>
      </w:r>
      <w:r>
        <w:rPr>
          <w:color w:val="000000"/>
        </w:rPr>
        <w:t>: ao preparar a sua apresentação em PPT (</w:t>
      </w:r>
      <w:r>
        <w:rPr>
          <w:i/>
          <w:iCs/>
          <w:color w:val="000000"/>
        </w:rPr>
        <w:t>Power Point</w:t>
      </w:r>
      <w:r>
        <w:rPr>
          <w:color w:val="000000"/>
        </w:rPr>
        <w:t xml:space="preserve">), após salvá-la, </w:t>
      </w:r>
      <w:r>
        <w:rPr>
          <w:b/>
          <w:bCs/>
          <w:color w:val="000000"/>
        </w:rPr>
        <w:t xml:space="preserve">produza também outra versão em pdf, </w:t>
      </w:r>
      <w:r>
        <w:rPr>
          <w:color w:val="000000"/>
        </w:rPr>
        <w:t xml:space="preserve">para garantir a abertura do arquivo nos equipamentos disponíveis. </w:t>
      </w:r>
    </w:p>
    <w:p>
      <w:pPr>
        <w:pStyle w:val="Default"/>
        <w:jc w:val="both"/>
        <w:rPr/>
      </w:pPr>
      <w:r>
        <w:rPr>
          <w:color w:val="000000"/>
        </w:rPr>
        <w:t xml:space="preserve">Traga a sua apresentação para </w:t>
      </w:r>
      <w:r>
        <w:rPr>
          <w:i/>
          <w:iCs/>
          <w:color w:val="000000"/>
        </w:rPr>
        <w:t xml:space="preserve">data show </w:t>
      </w:r>
      <w:r>
        <w:rPr>
          <w:color w:val="000000"/>
        </w:rPr>
        <w:t xml:space="preserve">em </w:t>
      </w:r>
      <w:r>
        <w:rPr>
          <w:i/>
          <w:iCs/>
          <w:color w:val="000000"/>
        </w:rPr>
        <w:t>pen driv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saie a sua comunicação após preparar os </w:t>
      </w:r>
      <w:r>
        <w:rPr>
          <w:rFonts w:cs="Arial" w:ascii="Arial" w:hAnsi="Arial"/>
          <w:b/>
          <w:bCs/>
          <w:i/>
          <w:iCs/>
        </w:rPr>
        <w:t>slides</w:t>
      </w:r>
      <w:r>
        <w:rPr>
          <w:rFonts w:cs="Arial" w:ascii="Arial" w:hAnsi="Arial"/>
          <w:b/>
          <w:bCs/>
        </w:rPr>
        <w:t>. Certifique-se de que o tempo não ultrapassará 10 minu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Datas e Horários das apresentaçõe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atas: </w:t>
      </w:r>
      <w:r>
        <w:rPr>
          <w:rFonts w:cs="Arial" w:ascii="Arial" w:hAnsi="Arial"/>
          <w:bCs/>
        </w:rPr>
        <w:t>dias 13 e 14 de outubro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rário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Manhã: </w:t>
      </w:r>
      <w:r>
        <w:rPr>
          <w:rFonts w:cs="Arial" w:ascii="Arial" w:hAnsi="Arial"/>
          <w:bCs/>
        </w:rPr>
        <w:t>das 8h15min às 09h45mi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esas temáticas</w:t>
      </w:r>
      <w:r>
        <w:rPr>
          <w:rFonts w:cs="Arial" w:ascii="Arial" w:hAnsi="Arial"/>
          <w:bCs/>
        </w:rPr>
        <w:t>: 10h00 às12h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rde: </w:t>
      </w:r>
      <w:r>
        <w:rPr>
          <w:rFonts w:cs="Arial" w:ascii="Arial" w:hAnsi="Arial"/>
          <w:bCs/>
        </w:rPr>
        <w:t>das 14h às 17h40 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  <w:bCs/>
        </w:rPr>
        <w:t xml:space="preserve">Salas de aula e auditórios do Campus da UEM (Aguardar a divulgação de ensalamento no </w:t>
      </w:r>
      <w:r>
        <w:rPr>
          <w:rFonts w:cs="Arial" w:ascii="Arial" w:hAnsi="Arial"/>
          <w:bCs/>
          <w:i/>
        </w:rPr>
        <w:t xml:space="preserve">site </w:t>
      </w:r>
      <w:r>
        <w:rPr>
          <w:rFonts w:cs="Arial" w:ascii="Arial" w:hAnsi="Arial"/>
          <w:bCs/>
        </w:rPr>
        <w:t>do even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) NORMAS PARA ELABORAÇÃO DO RESUMO EXPANDIDO do 25º EAI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</w:rPr>
        <w:t>O resumo expandido deve ser redigido em documento no formato Word (.doc) papel A4 com a seguinte formatação de margens: superior 3,5 cm, inferior 3 cm, lateral esquerda 3,5 cm, lateral direita 3 cm. O número máximo de páginas é quatro.  Usuários do Office 2007 e seguintes devem ficar atentos para não salvar na extensão .docx, pois resumos salvos em extensões diferentes de .doc serão automaticamente rejeitado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 inscrito pode submeter somente um resumo expandid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á permitido o número máximo de 5 referências bibliográficas.  Estas deverão ser citadas ao longo do trabalho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expandido deve conter: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Resumo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</w:rPr>
        <w:t>Agradecimentos (obrigatório para projetos financiados pelo CNPq, Fundação Araucária, UEM ou outros órgãos de fomento)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 algum dos itens acima tiver mais de um parágrafo, a partir do segundo estes devem vir sem a tabulação de parágrafo, ou seja, “no indent”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resumo expandido deve ser apresentado nas seguintes normas: 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O RESUM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Maiúsculas, centralizado, espaço simples.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NTE ARIAL 12, NORMAL, centralizado, espaço simples.   logo após o nome dos autores deve ser colocado o e-mail do orientador do trabalho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aps/>
        </w:rPr>
        <w:t xml:space="preserve">FONTE  ARIAL 12, NORMAL, CENTRALIZADO, espaço simples. </w:t>
      </w:r>
    </w:p>
    <w:p>
      <w:pPr>
        <w:pStyle w:val="S1"/>
        <w:spacing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justificado, espaço simples.  VERIFICAR TABELAS DE ÁREAS NO SITE DO </w:t>
      </w:r>
      <w:r>
        <w:rPr>
          <w:rFonts w:cs="Arial" w:ascii="Arial" w:hAnsi="Arial"/>
          <w:b/>
        </w:rPr>
        <w:t xml:space="preserve">CNPq </w:t>
      </w:r>
      <w:hyperlink r:id="rId4">
        <w:r>
          <w:rPr>
            <w:rStyle w:val="InternetLink"/>
            <w:rFonts w:cs="Arial" w:ascii="Arial" w:hAnsi="Arial"/>
            <w:color w:val="000000"/>
          </w:rPr>
          <w:t>www.cnpq.br</w:t>
        </w:r>
      </w:hyperlink>
      <w:r>
        <w:rPr>
          <w:rFonts w:cs="Arial" w:ascii="Arial" w:hAnsi="Arial"/>
        </w:rPr>
        <w:t xml:space="preserve">  . 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jc w:val="both"/>
        <w:rPr/>
      </w:pPr>
      <w:r>
        <w:rPr>
          <w:rFonts w:cs="Arial" w:ascii="Arial" w:hAnsi="Arial"/>
          <w:b/>
          <w:caps/>
        </w:rPr>
        <w:t xml:space="preserve">DEVEM SER USADAS TRÊS PALAVRAS.  FONTE ARIAL 12, NORMAL, justificado, espaço simples.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ITAR REPETIR PALAVRAS DO TÍTULO NAS PALAVRAS-CHAVE.  INDICAR PELO MENOS UM TERMO DA LINHA DE PESQUISA OU REFERENCIAL TEÓRIC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RESUMO DEVE SER ESCRITA EM  FONTE  ARIAL 12, NEGRITO, ALINHADO À ESQUERDA.  APÓS A PALAVRA RESUMO DEIXE UMA LINHA EM BRANCO E INICIE O CORPO DO RESUMO.  ESTE DEVE TER NO MÁXIMO 250 PALAVRAS.  NO CORPO DO RESUMO A FORMATAÇÃO DEVE SER FONTE ARIAL 12, ESPAÇO SIMPLES E PARÁGRAFO JUSTIFICAD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INTRODUÇÃO DEVE SER ESCRITA EM  FONTE  ARIAL 12, NEGRITO, ALINHADO À ESQUERDA.  APÓS A PALAVRA INTRODUÇÃO DEIXE UMA LINHA EM BRANCO E INICIE O CORPO DO TEXTO.  AQUI A FORMATAÇÃO DEVE SER FONTE ARIAL 12, ESPAÇO SIMPLES E PARÁGRAFO JUSTIFICADO.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stabelecer o estilo da introdução com o orientador.  em linhas gerais, a introdução deve deixar claro o objetivo do trabalho, abrangendo o tipo de pesquisa, a delimitação e/ou o aporte teóric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IS E MÉTODOS 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 PALAVRAS MATERIAIS E MÉTODOS DEVEM SER ESCRITAS EM  FONTE  ARIAL 12, NEGRITO, ALINHADO À ESQUERDA.  APÓS ESTAS PALAVRAS DEIXE UMA LINHA EM BRANCO E INICIE O CORPO DO TEXTO.  AQUI A FORMATAÇÃO DEVE SER FONTE ARIAL 12, ESPAÇO SIMPLES E PARÁGRAFO JUSTIFICADO.</w:t>
      </w:r>
    </w:p>
    <w:p>
      <w:pPr>
        <w:pStyle w:val="S1"/>
        <w:ind w:left="142" w:hanging="0"/>
        <w:jc w:val="both"/>
        <w:rPr/>
      </w:pPr>
      <w:r>
        <w:rPr>
          <w:rFonts w:cs="Arial" w:ascii="Arial" w:hAnsi="Arial"/>
          <w:b/>
          <w:caps/>
        </w:rPr>
        <w:t>ESTE ITEM PODERÁ SER DENOMINADO “REVISÃO DE LITERATURA” NAS ÁREAS EM QUE OS MATERIAIS DE PESQUISA/FONTES FOREM PREDOMINANTEMENTE BIBLIOGRÁFICOS E/OU ELETR</w:t>
      </w:r>
      <w:r>
        <w:rPr>
          <w:rFonts w:cs="Arial" w:ascii="Arial" w:hAnsi="Arial"/>
          <w:b/>
        </w:rPr>
        <w:t>Ô</w:t>
      </w:r>
      <w:r>
        <w:rPr>
          <w:rFonts w:cs="Arial" w:ascii="Arial" w:hAnsi="Arial"/>
          <w:b/>
          <w:caps/>
        </w:rPr>
        <w:t>NIC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 PALAVRAS RESULTADOS E DISCUSSÃO  DEVEM SER ESCRITAS EM  FONTE  ARIAL 12, NEGRITO, ALINHADO À ESQUERDA.  APÓS ESTAS PALAVRAS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IGURAS, TABELAS E FOTOS DEVEM APARECER CONFORME SÃO CITADAS NO TEXTO.  A FORMATAÇÃO PARA FIGURAS E TABELAS ESTÃO DESCRITAS NO MODELO DE RESUMO.</w:t>
      </w:r>
    </w:p>
    <w:p>
      <w:pPr>
        <w:pStyle w:val="S1"/>
        <w:spacing w:before="0" w:after="0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S1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aps/>
        </w:rPr>
        <w:t>A PALAVRA CONCLUSÕE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A BREVE E CLAR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ADECIMENTOS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agradecimento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ÊNCI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S REFERÊNCIAS DEVEM SEGUIR AS SEGUINTES NORMAS: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Espaço simples, com espaçamento de 1,5 entre um e outro autor, que deverão ser citados em ordem alfabética.  Uso abreviado dos nomes de autores.  Ex: RODRIGUES, J. A.. Para os demais modelos, seguir a Norma da ABNT NBR-6023 e exemplos abaixo, com destaques em negrit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Livro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LÉVY, P. </w:t>
      </w:r>
      <w:r>
        <w:rPr>
          <w:rFonts w:cs="Arial" w:ascii="Arial" w:hAnsi="Arial"/>
          <w:b/>
          <w:bCs/>
        </w:rPr>
        <w:t>A inteligência coletiva</w:t>
      </w:r>
      <w:r>
        <w:rPr>
          <w:rFonts w:cs="Arial" w:ascii="Arial" w:hAnsi="Arial"/>
        </w:rPr>
        <w:t>: por uma antropologia do ciberespaço. 5. ed. São Paulo: Loyola, 2007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letânea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AZEVEDO, M. L. N. de (Org.). </w:t>
      </w:r>
      <w:r>
        <w:rPr>
          <w:rFonts w:cs="Arial" w:ascii="Arial" w:hAnsi="Arial"/>
          <w:b/>
          <w:bCs/>
        </w:rPr>
        <w:t>Políticas públicas e Educação</w:t>
      </w:r>
      <w:r>
        <w:rPr>
          <w:rFonts w:cs="Arial" w:ascii="Arial" w:hAnsi="Arial"/>
        </w:rPr>
        <w:t>: debates contemporâneos. Maringá: Eduem, 2008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apítulo de Livr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CATANI, A. M. Pierre Bourdieu: um estudo da noção de campo e de suas apropriações brasileiras nas produções educacionais: proposta de trabalho. In: AZEVEDO, M. L. N. de (Org.). </w:t>
      </w:r>
      <w:r>
        <w:rPr>
          <w:rFonts w:cs="Arial" w:ascii="Arial" w:hAnsi="Arial"/>
          <w:b/>
          <w:bCs/>
        </w:rPr>
        <w:t>Políticas públicas e Educação</w:t>
      </w:r>
      <w:r>
        <w:rPr>
          <w:rFonts w:cs="Arial" w:ascii="Arial" w:hAnsi="Arial"/>
        </w:rPr>
        <w:t>: debates contemporâneos. Maringá: Eduem, 2008. p. 231-250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igo de revista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MENDES, C. M. M. A importância da pesquisa de fontes para os estudos históricos. </w:t>
      </w:r>
      <w:r>
        <w:rPr>
          <w:rFonts w:cs="Arial" w:ascii="Arial" w:hAnsi="Arial"/>
          <w:b/>
          <w:bCs/>
        </w:rPr>
        <w:t>Acta Scientiarum Education</w:t>
      </w:r>
      <w:r>
        <w:rPr>
          <w:rFonts w:cs="Arial" w:ascii="Arial" w:hAnsi="Arial"/>
        </w:rPr>
        <w:t>, Maringá, v. 33, n. 2, p. 205-209, 2011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rabalho em event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DAMASIO, E. OJS journals in Brazil: considerations for increased impact and visibility. </w:t>
      </w:r>
      <w:r>
        <w:rPr>
          <w:rFonts w:cs="Arial" w:ascii="Arial" w:hAnsi="Arial"/>
        </w:rPr>
        <w:t xml:space="preserve">In: PKP SCHOLARLY PUBLISHING CONFERENCE, 2., 2011. </w:t>
      </w:r>
      <w:r>
        <w:rPr>
          <w:rFonts w:cs="Arial" w:ascii="Arial" w:hAnsi="Arial"/>
          <w:b/>
          <w:bCs/>
        </w:rPr>
        <w:t>Anais…</w:t>
      </w:r>
      <w:r>
        <w:rPr>
          <w:rFonts w:cs="Arial" w:ascii="Arial" w:hAnsi="Arial"/>
        </w:rPr>
        <w:t xml:space="preserve"> Berlin: PKP, 2011. p. 15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onografia, dissertação e tese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MOTERLE, L. M. </w:t>
      </w:r>
      <w:r>
        <w:rPr>
          <w:rFonts w:cs="Arial" w:ascii="Arial" w:hAnsi="Arial"/>
          <w:b/>
          <w:bCs/>
        </w:rPr>
        <w:t>Análise biométrica da qualidade fisiológica de sementes de milho</w:t>
      </w:r>
      <w:r>
        <w:rPr>
          <w:rFonts w:cs="Arial" w:ascii="Arial" w:hAnsi="Arial"/>
        </w:rPr>
        <w:t>. 2010. 150f. Tese (Doutorado)-Programa de Pós-Graduação em Agronomia, Universidade Estadual de Maringá, Maringá, 2010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  <w:lang w:val="en-US"/>
        </w:rPr>
        <w:t>Documento on-line: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en-US"/>
        </w:rPr>
        <w:t>RAYWARD, W. B. The International Federation for Information and Documentation FID. In: WIEGAND, W. A.; DAVIS JR., D. G. (Ed.).</w:t>
      </w:r>
      <w:r>
        <w:rPr>
          <w:rFonts w:cs="Arial" w:ascii="Arial" w:hAnsi="Arial"/>
          <w:b/>
          <w:bCs/>
          <w:lang w:val="en-US"/>
        </w:rPr>
        <w:t xml:space="preserve"> Encyclopedia of library history</w:t>
      </w:r>
      <w:r>
        <w:rPr>
          <w:rFonts w:cs="Arial" w:ascii="Arial" w:hAnsi="Arial"/>
          <w:lang w:val="en-US"/>
        </w:rPr>
        <w:t>. New York: Garland Press, 1994. P. 290-294. Disponível em: &lt;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http://people.lis.illinois.edu/~wrayward/otlet/FIDHIST2.htm</w:t>
        </w:r>
      </w:hyperlink>
      <w:r>
        <w:rPr>
          <w:rFonts w:cs="Arial" w:ascii="Arial" w:hAnsi="Arial"/>
          <w:lang w:val="en-US"/>
        </w:rPr>
        <w:t xml:space="preserve">  &gt;. </w:t>
      </w:r>
      <w:r>
        <w:rPr>
          <w:rFonts w:cs="Arial" w:ascii="Arial" w:hAnsi="Arial"/>
        </w:rPr>
        <w:t>Acesso em: 20 fev. 201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OBS</w:t>
      </w:r>
      <w:r>
        <w:rPr>
          <w:rFonts w:cs="Arial" w:ascii="Arial" w:hAnsi="Arial"/>
        </w:rPr>
        <w:t xml:space="preserve">: se o documento on-line ou eletrônico estiver em versão digitalizada original-PDF, fazer a referência como material impresso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) </w:t>
      </w:r>
      <w:r>
        <w:rPr>
          <w:rFonts w:cs="Arial" w:ascii="Arial" w:hAnsi="Arial"/>
          <w:b/>
          <w:bCs/>
          <w:u w:val="single"/>
        </w:rPr>
        <w:t>DAS NORMAS PARA ELABORAÇÃO E APRESENTAÇÃO DO PÔSTER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280" w:after="28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Clique aqui para baixar o Modelo de Pôste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nfecção do Pôster deve ser feita somente após o aceite do trabalho.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</w:rPr>
        <w:t>O Pôster deve contemplar os mesmos tópicos do resumo expandido. Todavia, estes devem ser apresentados de forma bastante sintética.</w:t>
        <w:br/>
      </w:r>
      <w:r>
        <w:rPr>
          <w:rStyle w:val="Im"/>
          <w:rFonts w:cs="Arial" w:ascii="Arial" w:hAnsi="Arial"/>
        </w:rPr>
        <w:t>2.1. nome do evento, símbolo e nome da Instituição de origem, na parte superior esquerda do Pôster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2. título do trabalho- deverá ser idêntico ao do resumo expandido inscrito no event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3. nome dos autores, por extenso seguido dos respectivos email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4. palavras chave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5. introduç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6. materiais e método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7. resultados e discus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8. conclu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9. Agradecimentos;</w:t>
      </w:r>
    </w:p>
    <w:p>
      <w:pPr>
        <w:pStyle w:val="Normal"/>
        <w:spacing w:before="120" w:after="120"/>
        <w:ind w:left="750" w:hanging="0"/>
        <w:rPr/>
      </w:pPr>
      <w:r>
        <w:rPr>
          <w:rFonts w:cs="Arial" w:ascii="Arial" w:hAnsi="Arial"/>
        </w:rPr>
        <w:t>2.10.Referências – selecionar as principai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Dimensões do Pôster: largura: 90 cm; altura: de 90 cm até 1,20 m, no máximo; e permanecerá exposto de acordo com a programação; </w:t>
      </w:r>
      <w:r>
        <w:rPr>
          <w:rFonts w:cs="Arial" w:ascii="Arial" w:hAnsi="Arial"/>
          <w:shd w:fill="FFFF00" w:val="clear"/>
        </w:rPr>
        <w:t>Os pôsteres deverão ter CORDÃO PARA PENDURA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exto do Pôster deve ser escrito em Língua Portuguesa e estar legível, a uma distância de, pelo menos, 1,5 m.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Ao utilizar figuras, fotos, tabelas, gráficos e esquemas possíveis – lembrar que todos os itens inseridos no pôster deverão, obrigatoriamente, ser referenciados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as informações de modo que as ideias centrais do trabalho estejam explicitadas, de forma objetiva, bem como utilizar todos os recursos disponíveis para que o Pôster desperte o interesse do público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A montagem do pôster deverá será feita pelo apresentador, obrigatoriamente, trinta minutos antes do horário programado para início da sessã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 e horário de apresentação serão disponibilizados na programação do evento, em consonância com a grande área do conhecimento, cadastrada na inscriçã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será definido posteriormente e disponibilizado no site do evento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É obrigatório que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10.1. O autor da pesquisa permaneça junto ao Pôster, durante todo o tempo da Sessão para responder às possíveis questões do público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11. Será vedado: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1  A apresentação por terc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2 Pôsteres que não obedeçam às normas gerais de tamanho e legibilidade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11.3. Utilização de equipamentos, microfones, aparelhos e instrumentos sonoros que interfiram na comunicação dos demais apresentadores da s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O custo do pôster será de total responsabilidade do(s) autor(es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0) </w:t>
      </w:r>
      <w:r>
        <w:rPr>
          <w:rFonts w:cs="Arial" w:ascii="Arial" w:hAnsi="Arial"/>
          <w:b/>
          <w:u w:val="single"/>
        </w:rPr>
        <w:t>DA VALIDAÇÃO DOS TRABALHOS INSCRI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)</w:t>
      </w:r>
      <w:r>
        <w:rPr>
          <w:rFonts w:cs="Arial" w:ascii="Arial" w:hAnsi="Arial"/>
        </w:rPr>
        <w:t xml:space="preserve"> Os resumos das demais IES serão avaliados pelo Comitê Assessor de Bolsas de Iniciação Científica da UEM (CABI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2)</w:t>
      </w:r>
      <w:r>
        <w:rPr>
          <w:rFonts w:cs="Arial" w:ascii="Arial" w:hAnsi="Arial"/>
        </w:rPr>
        <w:t xml:space="preserve"> Os trabalhos serão avaliados de acordo com as áreas de conhecimento do CNPq, que deverá ser selecionada pelo aluno no momento da submissão do traba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enção!</w:t>
      </w:r>
      <w:r>
        <w:rPr>
          <w:rFonts w:cs="Arial" w:ascii="Arial" w:hAnsi="Arial"/>
        </w:rPr>
        <w:t xml:space="preserve"> Mantenha a caixa do seu e-mail livre para receber possíveis mensagens que a Comissão Organizadora do evento enviar. Visite com frequência o site para acompanhar a tramitação do seu trabalho e para se manter atualizado com as notícias do ev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  <w:b/>
          <w:u w:val="single"/>
        </w:rPr>
        <w:t xml:space="preserve"> TRANSPOR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á disponibilizado transporte aos alunos da UEM dos câmpus reg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m">
    <w:name w:val="i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enuesqint">
    <w:name w:val="menu_esq_int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0" w:after="312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ic.uem.br/eaic2007/modeloapresentacaooral.ppt" TargetMode="External"/><Relationship Id="rId3" Type="http://schemas.openxmlformats.org/officeDocument/2006/relationships/hyperlink" Target="http://www.eaic.uem.br/eaic2007/modeloapresentacaooral.ppt" TargetMode="External"/><Relationship Id="rId4" Type="http://schemas.openxmlformats.org/officeDocument/2006/relationships/hyperlink" Target="http://www.cnpq.br/" TargetMode="External"/><Relationship Id="rId5" Type="http://schemas.openxmlformats.org/officeDocument/2006/relationships/hyperlink" Target="http://people.lis.illinois.edu/~wrayward/otlet/FIDHIST2.htm" TargetMode="External"/><Relationship Id="rId6" Type="http://schemas.openxmlformats.org/officeDocument/2006/relationships/hyperlink" Target="http://www.eaic.uem.br/eaic2007/modelopainel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7:00Z</dcterms:created>
  <dc:creator>avicentini</dc:creator>
  <dc:description/>
  <cp:keywords/>
  <dc:language>en-US</dc:language>
  <cp:lastModifiedBy>acvelasco</cp:lastModifiedBy>
  <cp:lastPrinted>2016-06-27T09:59:00Z</cp:lastPrinted>
  <dcterms:modified xsi:type="dcterms:W3CDTF">2016-09-30T12:56:00Z</dcterms:modified>
  <cp:revision>4</cp:revision>
  <dc:subject/>
  <dc:title>Normas para Comunicações</dc:title>
</cp:coreProperties>
</file>