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S NORMAS PARA ELABORAÇÃO E APRESENTAÇÃO DO PÔSTER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620</wp:posOffset>
                </wp:positionV>
                <wp:extent cx="6400800" cy="25146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4pt;margin-top:0.6pt;width:503.95pt;height:197.95pt;mso-wrap-style:none;v-text-anchor:middle" type="_x0000_t98">
                <v:fill o:detectmouseclick="t" type="solid" color2="black"/>
                <v:stroke color="blue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ATAS DE APRESENTAÇÃO DOS PÔSTE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AS 16 e 17/10/2017, CONFORME ENSA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ÍODO PARA COLOCAÇÃO DOS PÔSTERES: </w:t>
      </w:r>
      <w:r>
        <w:rPr>
          <w:rFonts w:cs="Arial" w:ascii="Arial" w:hAnsi="Arial"/>
          <w:b/>
        </w:rPr>
        <w:t>DAS 14H00 ÀS 15H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ÍODO DE PERMANÊNCIA OBRIGATÓRIA DO(S)  AUTOR(ES) DE PÔSTERES: DAS 15H30 ÀS 17H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 ATÉ ÀS 18H00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nfecção do Pôster deve ser feita somente após o aceite do trabalho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O Pôster deve contemplar os mesmos tópicos do resumo expandido. Todavia, estes devem ser apresentados de forma bastante sintética.</w:t>
        <w:br/>
      </w:r>
      <w:r>
        <w:rPr>
          <w:rStyle w:val="Im"/>
          <w:rFonts w:cs="Arial" w:ascii="Arial" w:hAnsi="Arial"/>
        </w:rPr>
        <w:t>2.1. nome do evento, símbolo e nome da Instituição de origem, na parte superior esquerda do Pôster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2. título do trabalho- deverá ser idêntico ao do resumo expandido inscrito no event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3. nome dos autores, por extenso seguido dos respectivos email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4. palavras chave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5. introduç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6. materiais e método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7. resultados e discus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8. conclu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9. Agradecimentos;</w:t>
      </w:r>
    </w:p>
    <w:p>
      <w:pPr>
        <w:pStyle w:val="Normal"/>
        <w:spacing w:before="120" w:after="120"/>
        <w:ind w:left="750" w:hanging="0"/>
        <w:rPr/>
      </w:pPr>
      <w:r>
        <w:rPr>
          <w:rFonts w:cs="Arial" w:ascii="Arial" w:hAnsi="Arial"/>
        </w:rPr>
        <w:t>2.10.Referências – selecionar as principa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Dimensões do Pôster: largura: 90 cm; altura: de 90 cm até 1,20 m, no máximo; e permanecerá exposto de acordo com a programação. </w:t>
      </w:r>
      <w:r>
        <w:rPr>
          <w:rFonts w:cs="Arial" w:ascii="Arial" w:hAnsi="Arial"/>
          <w:shd w:fill="FFFF00" w:val="clear"/>
        </w:rPr>
        <w:t>Os pôsteres deverão ter CORDÃO PARA PENDURA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do Pôster deve ser escrito em Língua Portuguesa e estar legível, a uma distância de, pelo menos, 1,5 m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utilizar figuras, fotos, tabelas, gráficos e esquemas possíveis – lembrar que todos os itens inseridos no pôster deverão, obrigatoriamente, ser referenciado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informações de modo que as ideias centrais do trabalho estejam explicitadas, de forma objetiva, bem como utilizar todos os recursos disponíveis para que o Pôster desperte o interesse do públic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A montagem do pôster deverá será feita pelo apresentador, obrigatoriamente, trinta minutos antes do horário programado para início da sess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e horário de apresentação serão disponibilizados na programação do evento, em consonância com a grande área do conhecimento, cadastrada na inscriç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erá definido posteriormente e disponibilizado no site do evento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que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O autor da pesquisa permaneça junto ao Pôster, durante todo o tempo da Sessão para responder às possíveis questões do público;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Será ved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1  A apresentação por ter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2 Pôsteres que não obedeçam às normas gerais de tamanho e legibilidade;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1.3. Utilização de equipamentos, microfones, aparelhos e instrumentos sonoros que interfiram na comunicação dos demais apresentadores da s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O custo do pôster será de total responsabilidade do(s) autor(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m">
    <w:name w:val="i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3:00Z</dcterms:created>
  <dc:creator>sec-pes</dc:creator>
  <dc:description/>
  <cp:keywords/>
  <dc:language>en-US</dc:language>
  <cp:lastModifiedBy>Ana</cp:lastModifiedBy>
  <dcterms:modified xsi:type="dcterms:W3CDTF">2017-06-27T13:26:00Z</dcterms:modified>
  <cp:revision>5</cp:revision>
  <dc:subject/>
  <dc:title>DAS NORMAS PARA ELABORAÇÃO E APRESENTAÇÃO DO PÔSTER:</dc:title>
</cp:coreProperties>
</file>