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RMAS GERAIS DO 6º EAIC JÚNIOR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  <w:u w:val="single"/>
        </w:rPr>
        <w:t xml:space="preserve">1) DAS INSCRIÇÕES 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No 6º EAIC JR haverá a opção de inscrição somente para apresentadores. </w:t>
      </w:r>
      <w:r>
        <w:rPr>
          <w:b/>
          <w:bCs/>
          <w:color w:val="000000"/>
        </w:rPr>
        <w:t>Alunos participantes do PIBIC-EM poderão escolher se apresentarão seus trabalhos por meio de comunicação oral ou painel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u w:val="single"/>
        </w:rPr>
        <w:t>INSCRIÇÕES DE APRESENTADORES: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Período de inscrição</w:t>
      </w:r>
      <w:r>
        <w:rPr>
          <w:bCs/>
          <w:color w:val="000000"/>
        </w:rPr>
        <w:t>: 03 a 31/07/2017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Quantidade de trabalhos</w:t>
      </w:r>
      <w:r>
        <w:rPr>
          <w:bCs/>
          <w:color w:val="000000"/>
        </w:rPr>
        <w:t xml:space="preserve">: cada projeto terá de inscrever somente 01 (um) aluno, com os demais participantes como coautores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Informação de Coautores</w:t>
      </w:r>
      <w:r>
        <w:rPr>
          <w:bCs/>
          <w:color w:val="000000"/>
        </w:rPr>
        <w:t xml:space="preserve">: no momento da submissão do trabalho existem campos para inserção de até 5 coautores e do orientador. Não se esqueça de indicar os coautores nesses campos, pois essas informações constarão nos certificados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Prazo para correção dos trabalhos</w:t>
      </w:r>
      <w:r>
        <w:rPr>
          <w:bCs/>
          <w:color w:val="000000"/>
        </w:rPr>
        <w:t>: se o trabalho retornar para correção, o aluno deverá corrigi-lo no prazo de 5 (cinco) dias. O não cumprimento do prazo implicará na desclassificação do trabalho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É altamente recomendável que o aluno acesse (com cpf e senha) com frequência o site do 6º EAIC JR para acompanhar a tramitação do seu trabalho e para tomar ciência das informações/novidades disponibilizadas pela comissão organizadora, </w:t>
      </w:r>
      <w:r>
        <w:rPr>
          <w:b/>
          <w:bCs/>
          <w:color w:val="000000"/>
        </w:rPr>
        <w:t>clicando em “acompanhar artigo”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Tramitação da Inscrição e do Resumo Expandido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>A sistemática das inscrições deve cumprir as seguintes etapas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1º passo</w:t>
      </w:r>
      <w:r>
        <w:rPr>
          <w:bCs/>
          <w:color w:val="000000"/>
        </w:rPr>
        <w:t xml:space="preserve">. Inicialmente, o aluno deve acessar o site </w:t>
      </w:r>
      <w:hyperlink r:id="rId2">
        <w:r>
          <w:rPr>
            <w:rStyle w:val="InternetLink"/>
            <w:bCs/>
          </w:rPr>
          <w:t>www.eaic.uem.br/eaic2017/portal</w:t>
        </w:r>
      </w:hyperlink>
      <w:r>
        <w:rPr>
          <w:bCs/>
          <w:color w:val="0000FF"/>
          <w:u w:val="single"/>
        </w:rPr>
        <w:t>/</w:t>
      </w:r>
      <w:r>
        <w:rPr>
          <w:bCs/>
          <w:color w:val="0000FF"/>
        </w:rPr>
        <w:tab/>
      </w:r>
      <w:r>
        <w:rPr>
          <w:bCs/>
          <w:color w:val="000000"/>
        </w:rPr>
        <w:t xml:space="preserve"> e clicar em INSCRIÇÕES DE APRESENTADORES. Em seguida, deve informar os dados pessoais, do orientador, do programa de iniciação científica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2º passo.</w:t>
      </w:r>
      <w:r>
        <w:rPr>
          <w:bCs/>
          <w:color w:val="000000"/>
        </w:rPr>
        <w:t xml:space="preserve"> Uma vez recebida a senha em seu e-mail </w:t>
      </w:r>
      <w:r>
        <w:rPr>
          <w:b/>
          <w:bCs/>
          <w:color w:val="000000"/>
        </w:rPr>
        <w:t>(lembramos que é importante verificar na pasta de lixo eletrônico/spam, pois muitas vezes a senha vai para spam)</w:t>
      </w:r>
      <w:r>
        <w:rPr>
          <w:bCs/>
          <w:color w:val="000000"/>
        </w:rPr>
        <w:t>, o aluno deverá acessar o site do EAIC digitando o seu CPF e a senha fornecida. Após, na tela abrirá a página do apresentador.</w:t>
      </w:r>
    </w:p>
    <w:p>
      <w:pPr>
        <w:pStyle w:val="Default"/>
        <w:jc w:val="both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3º passo. </w:t>
      </w:r>
      <w:r>
        <w:rPr>
          <w:bCs/>
          <w:color w:val="000000"/>
        </w:rPr>
        <w:t xml:space="preserve"> Na página do apresentador, no menu à esquerda em </w:t>
      </w:r>
      <w:r>
        <w:rPr>
          <w:b/>
          <w:bCs/>
          <w:color w:val="000000"/>
        </w:rPr>
        <w:t>Operações do Apresentador</w:t>
      </w:r>
      <w:r>
        <w:rPr>
          <w:bCs/>
          <w:color w:val="000000"/>
        </w:rPr>
        <w:t xml:space="preserve">, selecione a opção </w:t>
      </w:r>
      <w:r>
        <w:rPr>
          <w:b/>
          <w:bCs/>
          <w:color w:val="000000"/>
        </w:rPr>
        <w:t>RESUMOS</w:t>
      </w:r>
      <w:r>
        <w:rPr>
          <w:bCs/>
          <w:color w:val="000000"/>
        </w:rPr>
        <w:t xml:space="preserve">. Em seguida cadastre seu Resumo preenchendo corretamente as informações que os campos solicitam. Não esqueça de anexar o arquivo do resumo  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 xml:space="preserve"> e clicar em </w:t>
      </w:r>
      <w:r>
        <w:rPr>
          <w:b/>
          <w:bCs/>
          <w:color w:val="000000"/>
        </w:rPr>
        <w:t>SALVAR</w:t>
      </w:r>
      <w:r>
        <w:rPr>
          <w:bCs/>
          <w:color w:val="000000"/>
        </w:rPr>
        <w:t xml:space="preserve">. O resumo deve ser redigido seguindo rigorosamente o MODELO do evento (veja item 2) </w:t>
      </w:r>
      <w:r>
        <w:rPr>
          <w:b/>
          <w:bCs/>
          <w:color w:val="000000"/>
          <w:u w:val="single"/>
        </w:rPr>
        <w:t>e não pode ultrapassar 1 página.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4º passo.</w:t>
      </w:r>
      <w:r>
        <w:rPr>
          <w:bCs/>
          <w:color w:val="000000"/>
        </w:rPr>
        <w:t xml:space="preserve"> Depois que o resumo expandido for salvo, se abrirá uma nova tela e deverá clicar em </w:t>
      </w:r>
      <w:r>
        <w:rPr>
          <w:b/>
          <w:bCs/>
          <w:color w:val="000000"/>
        </w:rPr>
        <w:t>ENVIAR PARA O ORIENTADOR</w:t>
      </w:r>
      <w:r>
        <w:rPr>
          <w:bCs/>
          <w:color w:val="000000"/>
        </w:rPr>
        <w:t xml:space="preserve">. O orientador, também mediante senha, deverá acessar o site e, caso o resumo expandido esteja correto, encaminhar para o avaliador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º passo.</w:t>
      </w:r>
      <w:r>
        <w:rPr>
          <w:bCs/>
          <w:color w:val="000000"/>
        </w:rPr>
        <w:t xml:space="preserve"> O avaliador (um membro do CABIC – Comitê Assessor de Bolsas de Iniciação Científica da UEM) analisa o resumo e, estando de acordo com as normas, será aceito. </w:t>
      </w:r>
      <w:r>
        <w:rPr>
          <w:b/>
          <w:bCs/>
          <w:color w:val="000000"/>
        </w:rPr>
        <w:t xml:space="preserve">Caso seja necessário efetuar alguma correção ou alteração, o resumo retorna para o aluno, sempre por meio do site do evento, e os procedimentos/etapas se iniciam/repetem. 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Atenção!</w:t>
      </w:r>
      <w:r>
        <w:rPr>
          <w:bCs/>
          <w:color w:val="000000"/>
        </w:rPr>
        <w:t xml:space="preserve"> O aluno pode, </w:t>
      </w:r>
      <w:r>
        <w:rPr>
          <w:b/>
          <w:bCs/>
          <w:color w:val="000000"/>
          <w:u w:val="single"/>
        </w:rPr>
        <w:t>e deve</w:t>
      </w:r>
      <w:r>
        <w:rPr>
          <w:bCs/>
          <w:color w:val="000000"/>
        </w:rPr>
        <w:t xml:space="preserve">, acompanhar todo o processo do seu resumo submetido clicando em ACOMPANHAR ARTIGO na área do apresentador opções RESUMO. O trabalho somente estará validado pelo avaliador quando aparecer a situação </w:t>
      </w:r>
      <w:r>
        <w:rPr>
          <w:b/>
          <w:bCs/>
          <w:color w:val="000000"/>
        </w:rPr>
        <w:t>ACEITO</w:t>
      </w:r>
      <w:r>
        <w:rPr>
          <w:bCs/>
          <w:color w:val="000000"/>
        </w:rPr>
        <w:t xml:space="preserve">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2) NORMAS PARA ELABORAÇÃO DO RESUMO do 6º EAIC JR</w:t>
      </w:r>
    </w:p>
    <w:p>
      <w:pPr>
        <w:pStyle w:val="Normal"/>
        <w:spacing w:before="280" w:after="280"/>
        <w:rPr>
          <w:rStyle w:val="InternetLink"/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Clique aqui para baixar o Modelo de Resumo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4">
        <w:r>
          <w:rPr>
            <w:rFonts w:cs="Arial" w:ascii="Arial" w:hAnsi="Arial"/>
            <w:b/>
          </w:rPr>
          <w:t>O resumo deve ser redigido em documento no formato Word (.doc) papel A4 com a seguinte formatação de margens: superior 3,5 cm, inferior 3 cm, lateral esquerda 3,5 cm, lateral direita 3 cm. O número máximo de páginas é uma.  Usuários do Office 2007 e seguintes devem ficar atentos para não salvar na extensão .docx, pois resumos salvos em extensões diferentes de .doc serão automaticamente rejeitados.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a inscrito pode submeter somente um resumo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sumo expandido deve conter: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Resumo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s autores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ção dos autores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e subárea do CNPq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 (obrigatório para projetos financiados pelo CNPq, Fundação Araucária ou outros órgãos de fomento)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o algum dos itens acima tiver mais de um parágrafo, a partir do segundo estes devem vir sem a tabulação de parágrafo, ou seja, “no indent”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sumo deve ser apresentado nas seguintes normas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DO RESUMO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FONTE  ARIAL 12, NEGRITO, Maiúsculas, centralizado, espaço simples.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S AUT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ONTE ARIAL 12, NORMAL, centralizado, espaço simples.   logo após o nome dos autores deve ser colocado o e-mail do orientador do trabalho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ÇÃO DOS AUTORES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aps/>
        </w:rPr>
        <w:t xml:space="preserve">FONTE  ARIAL 12, NEGRITO, CENTRALIZADO, espaço simples. </w:t>
      </w:r>
    </w:p>
    <w:p>
      <w:pPr>
        <w:pStyle w:val="S1"/>
        <w:spacing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E SUBÁREA DO CNPq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FONTE  ARIAL 12, NEGRITO, justificado, espaço simples.  VERIFICAR TABELAS DE ÁREAS NO SITE DO </w:t>
      </w:r>
      <w:r>
        <w:rPr>
          <w:rFonts w:cs="Arial" w:ascii="Arial" w:hAnsi="Arial"/>
          <w:b/>
        </w:rPr>
        <w:t xml:space="preserve">CNPq </w:t>
      </w:r>
      <w:hyperlink r:id="rId5">
        <w:r>
          <w:rPr>
            <w:rStyle w:val="InternetLink"/>
            <w:rFonts w:cs="Arial" w:ascii="Arial" w:hAnsi="Arial"/>
            <w:color w:val="000000"/>
          </w:rPr>
          <w:t>www.cnpq.br</w:t>
        </w:r>
      </w:hyperlink>
      <w:r>
        <w:rPr>
          <w:rFonts w:cs="Arial" w:ascii="Arial" w:hAnsi="Arial"/>
        </w:rPr>
        <w:t xml:space="preserve">  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DEVEM SER USADAS TRÊS PALAVRAS.  FONTE ARIAL 12, NORMAL, justificado, espaço simples. 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VITAR REPETIR PALAVRAS DO TÍTULO NAS PALAVRAS-CHAVE.  INDICAR PELO MENOS UM TERMO DA LINHA DE PESQUISA OU REFERENCIAL TEÓRIC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RESUMO DEVE SER ESCRITA EM  FONTE  ARIAL 12, NEGRITO, ALINHADO À ESQUERDA.  APÓS A PALAVRA RESUMO DEIXE UMA LINHA EM BRANCO E INICIE O CORPO DO RESUMO.  ESTE DEVE TER NO MÁXIMO 250 PALAVRAS.  NO CORPO DO RESUMO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A BREVE E CLAR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RADECIMENTOS 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agradecimentos  DEVE SER ESCRITA EM  FONTE  ARIAL 12, NEGRITO, ALINHADO À ESQUERDA.  APÓS ESTA PALAVRA DEIXE UMA LINHA EM BRANCO E INICIE O CORPO DO TEXTO.  AQUI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Default"/>
        <w:jc w:val="both"/>
        <w:rPr>
          <w:color w:val="FF0000"/>
          <w:u w:val="single"/>
        </w:rPr>
      </w:pPr>
      <w:r>
        <w:rPr>
          <w:b/>
          <w:bCs/>
          <w:color w:val="000000"/>
          <w:u w:val="single"/>
        </w:rPr>
        <w:t xml:space="preserve">3) </w:t>
      </w:r>
      <w:r>
        <w:rPr>
          <w:rStyle w:val="StrongEmphasis"/>
          <w:u w:val="single"/>
        </w:rPr>
        <w:t xml:space="preserve">DAS NORMAS PARA ELABORAÇÃO E APRESENTAÇÃO DO PÔSTER </w:t>
      </w:r>
      <w:r>
        <w:rPr>
          <w:rStyle w:val="StrongEmphasis"/>
          <w:color w:val="FF0000"/>
          <w:u w:val="single"/>
        </w:rPr>
        <w:t>(lembrando que os alunos poderão escolher entre comunicação oral ou pôster, conforme item 1 deste documento):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Normal"/>
        <w:spacing w:before="280" w:after="28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Clique aqui para baixar o Modelo de Pôster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onfecção do Pôster deve ser feita somente após o aceite do trabalho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 Pôster deve contemplar os mesmos tópicos do resumo expandido. Todavia, estes devem ser apresentados de forma bastante sintética.</w:t>
        <w:br/>
      </w:r>
      <w:r>
        <w:rPr>
          <w:rStyle w:val="Im"/>
          <w:rFonts w:cs="Arial" w:ascii="Arial" w:hAnsi="Arial"/>
        </w:rPr>
        <w:t>2.1. nome do evento, símbolo e nome da Instituição de origem, na parte superior esquerda do Pôster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2. título do trabalho- deverá ser idêntico ao do resumo expandido inscrito no event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3. nome dos autores, por extenso seguido dos respectivos emails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4. palavras chave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5. introduç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6. materiais e métodos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7. resultados e discuss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8. conclusão;</w:t>
      </w:r>
      <w:r>
        <w:rPr>
          <w:rFonts w:cs="Arial" w:ascii="Arial" w:hAnsi="Arial"/>
        </w:rPr>
        <w:br/>
      </w:r>
      <w:r>
        <w:rPr>
          <w:rStyle w:val="Im"/>
          <w:rFonts w:cs="Arial" w:ascii="Arial" w:hAnsi="Arial"/>
        </w:rPr>
        <w:t>2.9. Agradecimentos;</w:t>
      </w:r>
    </w:p>
    <w:p>
      <w:pPr>
        <w:pStyle w:val="Normal"/>
        <w:spacing w:before="120" w:after="120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2.10.Referências – selecionar as principai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mensões do Pôster: largura: 90 cm; altura: de 90 cm até 1,20 m, no máximo; e permanecerá exposto de acordo com a programação. </w:t>
      </w:r>
      <w:r>
        <w:rPr>
          <w:rFonts w:cs="Arial" w:ascii="Arial" w:hAnsi="Arial"/>
          <w:shd w:fill="FFFF00" w:val="clear"/>
        </w:rPr>
        <w:t>Os pôsteres deverão ter CORDÃO PARA PENDURA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texto do Pôster deve ser escrito em Língua Portuguesa e estar legível, a uma distância de, pelo menos, 1,5 m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o utilizar figuras, fotos, tabelas, gráficos e esquemas possíveis – lembrar que todos os itens inseridos no pôster deverão, obrigatoriamente, ser referenciado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as informações de modo que as ideias centrais do trabalho estejam explicitadas, de forma objetiva, bem como utilizar todos os recursos disponíveis para que o Pôster desperte o interesse do públic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ontagem do pôster deverá será feita pelo apresentador, obrigatoriamente, trinta minutos antes do horário programado para início da sessã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a e horário de apresentação serão disponibilizados na programação do evento, em consonância com a grande área do conhecimento, cadastrada na inscriçã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será definido posteriormente e disponibilizado no site do evento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É obrigatório que: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. O autor da pesquisa permaneça junto ao Pôster, durante todo o tempo da Sessão para responder às possíveis questões do público;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Será ved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1  A apresentação por tercei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1.2 Pôsteres que não obedeçam às normas gerais de tamanho e legibilida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11.3. Utilização de equipamentos, microfones, aparelhos e instrumentos sonoros que interfiram na comunicação dos demais apresentadores da sess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O custo do pôster será de total responsabilidade do(s) autor(es)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4) DAS NORMAS PARA APRESENTAÇÃO EM SESSÕES DE COMUNICAÇÃO  ORAL </w:t>
      </w:r>
      <w:r>
        <w:rPr>
          <w:rStyle w:val="StrongEmphasis"/>
          <w:u w:val="single"/>
        </w:rPr>
        <w:t>(lembrando que os alunos poderão escolher entre comunicação oral ou pôster, conforme item 1 deste documento)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Default"/>
        <w:rPr>
          <w:color w:val="000000"/>
          <w:u w:val="single"/>
        </w:rPr>
      </w:pPr>
      <w:r>
        <w:rPr>
          <w:rFonts w:eastAsia="Arial"/>
          <w:b/>
          <w:bCs/>
          <w:color w:val="000000"/>
          <w:u w:val="single"/>
        </w:rPr>
        <w:t xml:space="preserve"> </w:t>
      </w:r>
    </w:p>
    <w:p>
      <w:pPr>
        <w:pStyle w:val="Default"/>
        <w:rPr>
          <w:color w:val="FF0000"/>
        </w:rPr>
      </w:pPr>
      <w:hyperlink r:id="rId7" w:tgtFrame="_blank">
        <w:r>
          <w:rPr>
            <w:rStyle w:val="InternetLink"/>
            <w:b/>
            <w:bCs/>
            <w:color w:val="FF0000"/>
          </w:rPr>
          <w:t>Clique aqui para baixar o Modelo de apresentação oral</w:t>
        </w:r>
      </w:hyperlink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Sessões de Comunicação Oral </w:t>
      </w:r>
    </w:p>
    <w:p>
      <w:pPr>
        <w:pStyle w:val="Default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s Sessões de Comunicação Oral, o aluno fará uma comunicação de 10 (dez) minuto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 comunicação consiste da apresentação oral do trabalho de pesquisa, correspondente ao resumo expandido submetido e aprovado. </w:t>
      </w:r>
    </w:p>
    <w:p>
      <w:pPr>
        <w:pStyle w:val="Default"/>
        <w:jc w:val="both"/>
        <w:rPr/>
      </w:pPr>
      <w:r>
        <w:rPr>
          <w:color w:val="000000"/>
        </w:rPr>
        <w:t>Prepare uma apresentação para projetor multimídia (</w:t>
      </w:r>
      <w:r>
        <w:rPr>
          <w:i/>
          <w:iCs/>
          <w:color w:val="000000"/>
        </w:rPr>
        <w:t>data show)</w:t>
      </w:r>
      <w:r>
        <w:rPr>
          <w:color w:val="000000"/>
        </w:rPr>
        <w:t>, conforme modelo disponibilizado no site do evento.</w:t>
      </w:r>
      <w:r>
        <w:rPr>
          <w:color w:val="000000"/>
          <w:u w:val="single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ATENÇÃO</w:t>
      </w:r>
      <w:r>
        <w:rPr>
          <w:color w:val="000000"/>
        </w:rPr>
        <w:t>: se preparar a sua apresentação em PPT (</w:t>
      </w:r>
      <w:r>
        <w:rPr>
          <w:i/>
          <w:iCs/>
          <w:color w:val="000000"/>
        </w:rPr>
        <w:t>Power Point</w:t>
      </w:r>
      <w:r>
        <w:rPr>
          <w:color w:val="000000"/>
        </w:rPr>
        <w:t xml:space="preserve">), após salvá-la, </w:t>
      </w:r>
      <w:r>
        <w:rPr>
          <w:b/>
          <w:bCs/>
          <w:color w:val="000000"/>
        </w:rPr>
        <w:t xml:space="preserve">produza também outra versão em pdf, </w:t>
      </w:r>
      <w:r>
        <w:rPr>
          <w:color w:val="000000"/>
        </w:rPr>
        <w:t xml:space="preserve">para garantir a abertura do arquivo nos equipamentos disponíveis. </w:t>
      </w:r>
    </w:p>
    <w:p>
      <w:pPr>
        <w:pStyle w:val="Default"/>
        <w:jc w:val="both"/>
        <w:rPr/>
      </w:pPr>
      <w:r>
        <w:rPr>
          <w:color w:val="000000"/>
        </w:rPr>
        <w:t xml:space="preserve">Traga a sua apresentação para </w:t>
      </w:r>
      <w:r>
        <w:rPr>
          <w:i/>
          <w:iCs/>
          <w:color w:val="000000"/>
        </w:rPr>
        <w:t xml:space="preserve">data show </w:t>
      </w:r>
      <w:r>
        <w:rPr>
          <w:color w:val="000000"/>
        </w:rPr>
        <w:t xml:space="preserve">em </w:t>
      </w:r>
      <w:r>
        <w:rPr>
          <w:i/>
          <w:iCs/>
          <w:color w:val="000000"/>
        </w:rPr>
        <w:t>pen drive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nsaie a sua comunicação após preparar os </w:t>
      </w:r>
      <w:r>
        <w:rPr>
          <w:rFonts w:cs="Arial" w:ascii="Arial" w:hAnsi="Arial"/>
          <w:b/>
          <w:bCs/>
          <w:i/>
          <w:iCs/>
        </w:rPr>
        <w:t>slides</w:t>
      </w:r>
      <w:r>
        <w:rPr>
          <w:rFonts w:cs="Arial" w:ascii="Arial" w:hAnsi="Arial"/>
          <w:b/>
          <w:bCs/>
        </w:rPr>
        <w:t>. Certifique-se de que o tempo não ultrapassará 10 minutos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atas e Horários das apresentações e mesas temática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Datas: </w:t>
      </w:r>
      <w:r>
        <w:rPr>
          <w:rFonts w:cs="Arial" w:ascii="Arial" w:hAnsi="Arial"/>
          <w:bCs/>
        </w:rPr>
        <w:t>dias 16 e 17 de outubr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rário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Dia  16/10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das 8h45min às 10h15mi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Mesas temáticas</w:t>
      </w:r>
      <w:r>
        <w:rPr>
          <w:rFonts w:cs="Arial" w:ascii="Arial" w:hAnsi="Arial"/>
          <w:bCs/>
        </w:rPr>
        <w:t>: 10h30 às 12h3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Tarde: </w:t>
      </w:r>
      <w:r>
        <w:rPr>
          <w:rFonts w:cs="Arial" w:ascii="Arial" w:hAnsi="Arial"/>
          <w:bCs/>
        </w:rPr>
        <w:t xml:space="preserve">das 14h às 17h40 min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Dia  17/10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das 8h15min às 09h45mi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Mesas temáticas</w:t>
      </w:r>
      <w:r>
        <w:rPr>
          <w:rFonts w:cs="Arial" w:ascii="Arial" w:hAnsi="Arial"/>
          <w:bCs/>
        </w:rPr>
        <w:t>: 10h00 às 12h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arde: </w:t>
      </w:r>
      <w:r>
        <w:rPr>
          <w:rFonts w:cs="Arial" w:ascii="Arial" w:hAnsi="Arial"/>
          <w:bCs/>
        </w:rPr>
        <w:t>das 14h às 17h40 mi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cais: </w:t>
      </w:r>
      <w:r>
        <w:rPr>
          <w:rFonts w:cs="Arial" w:ascii="Arial" w:hAnsi="Arial"/>
          <w:bCs/>
        </w:rPr>
        <w:t xml:space="preserve">Salas de aula e auditórios do Campus da UEM (Aguardar a divulgação de ensalamento no </w:t>
      </w:r>
      <w:r>
        <w:rPr>
          <w:rFonts w:cs="Arial" w:ascii="Arial" w:hAnsi="Arial"/>
          <w:bCs/>
          <w:i/>
        </w:rPr>
        <w:t xml:space="preserve">site </w:t>
      </w:r>
      <w:r>
        <w:rPr>
          <w:rFonts w:cs="Arial" w:ascii="Arial" w:hAnsi="Arial"/>
          <w:bCs/>
        </w:rPr>
        <w:t>do even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61722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6pt;margin-top:1.25pt;width:485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enção!</w:t>
      </w:r>
      <w:r>
        <w:rPr>
          <w:rFonts w:cs="Arial" w:ascii="Arial" w:hAnsi="Arial"/>
        </w:rPr>
        <w:t xml:space="preserve"> Mantenha a caixa do seu e-mail livre para receber possíveis mensagens que a Comissão Organizadora enviar. Visite com frequência o site do evento para acompanhar a tramitação do seu trabalho e para se manter atualizado com as notíci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m">
    <w:name w:val="im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enuesqint">
    <w:name w:val="menu_esq_int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0" w:after="312"/>
    </w:pPr>
    <w:rPr>
      <w:rFonts w:ascii="Verdana" w:hAnsi="Verdana" w:cs="Verdan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ic.uem.br/eaic2017/portal" TargetMode="External"/><Relationship Id="rId3" Type="http://schemas.openxmlformats.org/officeDocument/2006/relationships/hyperlink" Target="http://www.eaic.uem.br/eaic2017/portal/media/MODELO DE RESUMO EAIC JR_(3).doc" TargetMode="External"/><Relationship Id="rId4" Type="http://schemas.openxmlformats.org/officeDocument/2006/relationships/hyperlink" Target="http://www.eaic.uem.br/eaic2017/portal/media/MODELO DE RESUMO EAIC JR_(3).doc" TargetMode="External"/><Relationship Id="rId5" Type="http://schemas.openxmlformats.org/officeDocument/2006/relationships/hyperlink" Target="http://www.cnpq.br/" TargetMode="External"/><Relationship Id="rId6" Type="http://schemas.openxmlformats.org/officeDocument/2006/relationships/hyperlink" Target="http://www.eaic.uem.br/eaic2007/modelopainel.ppt" TargetMode="External"/><Relationship Id="rId7" Type="http://schemas.openxmlformats.org/officeDocument/2006/relationships/hyperlink" Target="http://www.eaic.uem.br/eaic2017/portal/media/MODELO DE APRESENTA&#199;&#195;O ORAL - EAIC E EAIC JR_(1).pp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4:00Z</dcterms:created>
  <dc:creator>avicentini</dc:creator>
  <dc:description/>
  <cp:keywords/>
  <dc:language>en-US</dc:language>
  <cp:lastModifiedBy>Ana</cp:lastModifiedBy>
  <cp:lastPrinted>2015-06-12T11:19:00Z</cp:lastPrinted>
  <dcterms:modified xsi:type="dcterms:W3CDTF">2017-07-03T13:57:00Z</dcterms:modified>
  <cp:revision>10</cp:revision>
  <dc:subject/>
  <dc:title>Normas para Comunicações</dc:title>
</cp:coreProperties>
</file>