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26º EAIC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Verdana" w:hAnsi="Verdana" w:cs="Verdana"/>
          <w:bCs/>
          <w:color w:val="000000"/>
        </w:rPr>
      </w:pPr>
      <w:r>
        <w:rPr/>
        <w:t xml:space="preserve">As inscrições para o XXVI EAIC serão no período de </w:t>
      </w:r>
      <w:r>
        <w:rPr>
          <w:b/>
        </w:rPr>
        <w:t>03 a 31 de julho de 2017</w:t>
      </w:r>
      <w:r>
        <w:rPr/>
        <w:t xml:space="preserve">. </w:t>
      </w:r>
      <w:r>
        <w:rPr>
          <w:rFonts w:cs="Verdana" w:ascii="Verdana" w:hAnsi="Verdana"/>
          <w:bCs/>
          <w:color w:val="000000"/>
        </w:rPr>
        <w:t>No 26º EAIC haverá a opção de inscrição de apresentadores e ouvintes, modalidades: comunicação oral e paine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ceita somente a inscrição de um trabalho por apresentad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erão efetivadas somente após o pagamento do boleto bancário que será emitido pelo sistema após o envio do resumo pelo aluno. Após o pagamento da inscrição, essa, em nenhuma circunstância, será cancelada, ou seu valor devolvi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ção entre a Comissão Organizadora, estudantes e orientadores inscritos, será feita por meio do e-mail cadastrado na ficha de inscrição ou pelo acesso ao sistema através da senha disponibiliz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atidão dos dados informados na ficha de inscrição e no trabalho é de inteira responsabilidade dos inscrito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para apresentação serão distribuídos de acordo com as áreas de conhecimento do CNPq informadas na ficha de inscriçã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DOS VALORES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APRESENTADORE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R$ 80,00 (oitenta reais) com direito ao Kit (Material do evento, Certificado e Participação da Cerimônia de Abertura). A taxa de inscrição não será devolvida em hipótese algum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R$ 40,00 (quarenta reais) para alunos PIC com direito ao kit  (Material do evento, Certificado e Participação da Cerimônia de Abertura). </w:t>
      </w:r>
      <w:r>
        <w:rPr>
          <w:b/>
          <w:bCs/>
          <w:color w:val="000000"/>
        </w:rPr>
        <w:t>A participação no EAIC, para alunos participantes do programa PIC, é facultativa</w:t>
      </w:r>
      <w:r>
        <w:rPr>
          <w:bCs/>
          <w:color w:val="000000"/>
        </w:rPr>
        <w:t>. 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Ressaltamos que no caso de duplas (projetos PIC), apenas </w:t>
      </w:r>
      <w:r>
        <w:rPr>
          <w:rFonts w:cs="Arial" w:ascii="Arial" w:hAnsi="Arial"/>
          <w:b/>
        </w:rPr>
        <w:t>1 aluno apresenta</w:t>
      </w:r>
      <w:r>
        <w:rPr>
          <w:rFonts w:cs="Arial" w:ascii="Arial" w:hAnsi="Arial"/>
        </w:rPr>
        <w:t xml:space="preserve"> e coloca o nome da dupla como coautor durante sua inscrição, ou seja, </w:t>
      </w:r>
      <w:r>
        <w:rPr>
          <w:rFonts w:cs="Arial" w:ascii="Arial" w:hAnsi="Arial"/>
          <w:b/>
          <w:u w:val="single"/>
        </w:rPr>
        <w:t>não é permitido</w:t>
      </w:r>
      <w:r>
        <w:rPr>
          <w:rFonts w:cs="Arial" w:ascii="Arial" w:hAnsi="Arial"/>
        </w:rPr>
        <w:t xml:space="preserve"> que os dois façam a inscrição e que apresentem juntos no evento. O EAIC é destinado à apresentação de </w:t>
      </w:r>
      <w:r>
        <w:rPr>
          <w:rFonts w:cs="Arial" w:ascii="Arial" w:hAnsi="Arial"/>
          <w:b/>
        </w:rPr>
        <w:t>resultados finais e aos alunos que devem apresentação em ev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VINT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íodo de inscrição: De 01/08/2017 a 29/09/2017, às 23:59:59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Valor da inscrição: </w:t>
      </w:r>
      <w:r>
        <w:rPr>
          <w:bCs/>
          <w:color w:val="000000"/>
        </w:rPr>
        <w:t>R$ 40,00 (quarenta reais) sem direito ao kit e participação na cerimônia de abertura. Os ouvintes poderão assistir às apresentações de trabalhos nos dias 16 e 17/10/2017 e terão direito a certificado, cuja carga horária será de acordo com o total de sessões assistidas (</w:t>
      </w:r>
      <w:r>
        <w:rPr>
          <w:b/>
          <w:bCs/>
          <w:color w:val="000000"/>
        </w:rPr>
        <w:t>os ouvintes têm de assinar a lista de presença ao final das sessões</w:t>
      </w:r>
      <w:r>
        <w:rPr>
          <w:bCs/>
          <w:color w:val="000000"/>
        </w:rPr>
        <w:t>). O ouvinte deverá retirar seu crachá entre os dias 11 e 13/10/2017, das 08h30 às 19h30 no auditório Ney Marques, Campus sede da UEM. 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Boleto de Pagamento</w:t>
      </w:r>
      <w:r>
        <w:rPr>
          <w:bCs/>
          <w:color w:val="000000"/>
        </w:rPr>
        <w:t>: após feita a inscrição, o boleto poderá ser gerado e pago em até 3 (três) dias corridos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Cs/>
          <w:color w:val="000000"/>
          <w:u w:val="single"/>
        </w:rPr>
        <w:t>MODALIDADE DE TRABALHO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rão aceitos trabalhos de Iniciação Científica vinculados a projetos de pesquisa, cujos alunos tenham resultados </w:t>
      </w:r>
      <w:r>
        <w:rPr>
          <w:rFonts w:cs="Arial" w:ascii="Arial" w:hAnsi="Arial"/>
          <w:b/>
          <w:bCs/>
        </w:rPr>
        <w:t>finais</w:t>
      </w:r>
      <w:r>
        <w:rPr>
          <w:rFonts w:cs="Arial" w:ascii="Arial" w:hAnsi="Arial"/>
          <w:bCs/>
        </w:rPr>
        <w:t xml:space="preserve"> a serem apresentados. </w:t>
      </w:r>
      <w:r>
        <w:rPr>
          <w:rFonts w:cs="Arial" w:ascii="Arial" w:hAnsi="Arial"/>
          <w:b/>
          <w:bCs/>
        </w:rPr>
        <w:t>Não serão aceitos</w:t>
      </w:r>
      <w:r>
        <w:rPr>
          <w:rFonts w:cs="Arial" w:ascii="Arial" w:hAnsi="Arial"/>
          <w:bCs/>
        </w:rPr>
        <w:t xml:space="preserve"> trabalhos vinculados a projetos de ensino, extensão ou do Programa de Educação Tutorial - PET. Alunos de iniciação científica de outras IES devem  se inscrever como </w:t>
      </w:r>
      <w:r>
        <w:rPr>
          <w:rFonts w:cs="Arial" w:ascii="Arial" w:hAnsi="Arial"/>
          <w:b/>
          <w:bCs/>
        </w:rPr>
        <w:t>OUTRO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rão ser submetidos trabalhos vinculados a projetos de iniciação científica das seguintes modalidades: </w:t>
      </w:r>
      <w:r>
        <w:rPr>
          <w:rFonts w:cs="Arial" w:ascii="Arial" w:hAnsi="Arial"/>
          <w:b/>
        </w:rPr>
        <w:t>PIBIC/CNPQ-Fundação Araucária-UEM; PIBIC-AF-IS/CNPq-FA (Inclusão Social); IC Balcão/CNPq; PIBIC- EM (Ensino Médio) e PIC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trabalhos vinculados a Programas de Iniciação Científica</w:t>
      </w:r>
      <w:r>
        <w:rPr>
          <w:rFonts w:cs="Arial" w:ascii="Arial" w:hAnsi="Arial"/>
          <w:b/>
        </w:rPr>
        <w:t xml:space="preserve"> IC Balcão, PIBIC-AF-IS, PIBIC-EM, PIBIC Júnior e PIC </w:t>
      </w:r>
      <w:r>
        <w:rPr>
          <w:rFonts w:cs="Arial" w:ascii="Arial" w:hAnsi="Arial"/>
          <w:b/>
          <w:u w:val="single"/>
        </w:rPr>
        <w:t>poderão ser apresentados na forma oral ou pôste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Já os bolsistas do</w:t>
      </w:r>
      <w:r>
        <w:rPr>
          <w:rFonts w:cs="Arial" w:ascii="Arial" w:hAnsi="Arial"/>
          <w:b/>
        </w:rPr>
        <w:t xml:space="preserve"> PIBIC/CNPQ-FA-UEM </w:t>
      </w:r>
      <w:r>
        <w:rPr>
          <w:rFonts w:cs="Arial" w:ascii="Arial" w:hAnsi="Arial"/>
          <w:b/>
          <w:u w:val="single"/>
        </w:rPr>
        <w:t>só poderão apresentar comunicações orai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para apresentação de trabalho na forma oral será de quinze minutos, sendo dez para exposição e cinco para questionamento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inscritos na Sessão de Pôster devem ser afixados quinze minutos antes do horário programado para o início, sendo indispensável a permanência do apresentador durante o horário programado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orientadores devem acompanhar a apresentação do trabalho de seu orientad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aluno poderá inscrever somente 01 (um) trabalho no formato/modelo e normas definidas pela Comissão Científica (disponível no site www.eaic.uem.br/eaic2017/portal/, menu principal, em MODELOS do 26 º EAIC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>: no momento da submissão do trabalho existem campos para inserção de até 5 coautores e do orientador. Não se esqueça de indicar os coautores nesses campos, pois essas informações constarão nos certificados. Alunos de outras universidades que se inscreverem como “Outros” devem inserir o nome de seu orientador no campo respectivo, para que este nome conste no texto do certificado do apresentador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É altamente recomendável que o aluno acesse com frequência o site do 26º EAIC para acompanhar a tramitação do seu trabalho e para tomar ciência das informações/novidades disponibilizadas pela comissão organizador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</w:t>
      </w:r>
      <w:r>
        <w:rPr>
          <w:b/>
          <w:bCs/>
          <w:color w:val="000000"/>
          <w:u w:val="single"/>
        </w:rPr>
        <w:t>TRAMITAÇÃO DA INSCRIÇÃO E DO RESUMO EXPANDIDO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r>
        <w:rPr>
          <w:bCs/>
          <w:color w:val="0000FF"/>
        </w:rPr>
        <w:t>www.eaic.uem.br/eaic2017/portal/</w:t>
      </w:r>
      <w:r>
        <w:rPr>
          <w:bCs/>
          <w:color w:val="000000"/>
        </w:rPr>
        <w:t xml:space="preserve"> e clicar em INSCRIÇÕES DE APRESENTADOR. Em seguida, deve informar os dados pessoais, do orientador, do programa de iniciação científica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lunos de outras IES, vinculados a programas de iniciação científica, devem seguir os procedimentos acima e se inscrever como </w:t>
      </w:r>
      <w:r>
        <w:rPr>
          <w:b/>
          <w:bCs/>
          <w:color w:val="000000"/>
        </w:rPr>
        <w:t>OUTROS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, o aluno deverá acessar o site do EAIC digitando o seu CPF e a senha fornecida. Após, na tela abrirá a página do apresentador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Expandido preenchendo corretamente as informações que os campos solicitam. Não esqueça de anexar o arquivo do resumo expandido 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 xml:space="preserve">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expandido deve ser redigido seguindo rigorosamente o MODELO do evento e não pode ultrapassar </w:t>
      </w:r>
      <w:r>
        <w:rPr>
          <w:b/>
          <w:bCs/>
          <w:color w:val="000000"/>
        </w:rPr>
        <w:t>4 páginas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o aluno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do evento e, caso o resumo expandido esteja correto, encaminhar para o avaliador (via site do evento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Na modalidade </w:t>
      </w:r>
      <w:r>
        <w:rPr>
          <w:b/>
          <w:bCs/>
          <w:color w:val="000000"/>
        </w:rPr>
        <w:t>OUTROS</w:t>
      </w:r>
      <w:r>
        <w:rPr>
          <w:bCs/>
          <w:color w:val="000000"/>
        </w:rPr>
        <w:t xml:space="preserve"> o resumo irá direto para o avaliador, </w:t>
      </w:r>
      <w:r>
        <w:rPr>
          <w:b/>
          <w:bCs/>
          <w:color w:val="000000"/>
        </w:rPr>
        <w:t>não passa pela avaliação do orientador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analisa o resumo expandido e, estando de acordo com as normas, será aceito. 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Atenção!</w:t>
      </w:r>
      <w:r>
        <w:rPr>
          <w:bCs/>
          <w:color w:val="000000"/>
        </w:rPr>
        <w:t xml:space="preserve"> O aluno pode </w:t>
      </w:r>
      <w:r>
        <w:rPr>
          <w:b/>
          <w:bCs/>
          <w:color w:val="000000"/>
          <w:u w:val="single"/>
        </w:rPr>
        <w:t>e deve</w:t>
      </w:r>
      <w:r>
        <w:rPr>
          <w:bCs/>
          <w:color w:val="000000"/>
        </w:rPr>
        <w:t xml:space="preserve"> acompanhar todo o processo do seu resumo expandido/artigo submetido clicando em ACOMPANHAR ARTIGO na área do apresentador, opção RESUMO. O trabalho somente estará validado pelo avaliador quando aparecer a situação </w:t>
      </w:r>
      <w:r>
        <w:rPr>
          <w:b/>
          <w:bCs/>
          <w:color w:val="000000"/>
        </w:rPr>
        <w:t>ACEITO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5) DOS CERTIFICADOS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Aos inscritos que apresentarem trabalhos ou ouvintes, serão disponibilizados certificados que deverão ser impressos pelo próprio interessado no site do evento a partir do dia </w:t>
      </w:r>
      <w:r>
        <w:rPr>
          <w:b/>
          <w:bCs/>
          <w:color w:val="000000"/>
        </w:rPr>
        <w:t>16 de novembro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ões que constarão dos certificados</w:t>
      </w:r>
      <w:r>
        <w:rPr>
          <w:bCs/>
          <w:color w:val="000000"/>
        </w:rPr>
        <w:t>: Título do trabalho apresentado (quando for o caso); autor; coautor(es); orientador; carga horária, período  e programação do evento. Recomenda-se atenção redobrada ao digitar o título do trabalho a ser apresentado e os nomes dos coautores e orientador, pois os dados constantes do certificado serão automaticamente migrados dos campos preenchidos pelo aluno no momento da submissão do trabalho.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) DO CONTROLE DE FREQUÊNCIA E ACESSO AOS LOCAIS DO EVENTO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s participantes inscritos no evento, apresentadores ou ouvintes, somente terão acesso aos locais e atividades do evento portando crachá de identificação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) DAS NORMAS PARA APRESENTAÇÃO EM SESSÕES DE COMUNICAÇÃO  ORAL 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/>
      </w:pPr>
      <w:r>
        <w:rPr>
          <w:color w:val="000000"/>
        </w:rPr>
        <w:t xml:space="preserve">No 26º EAIC haverá </w:t>
      </w:r>
      <w:r>
        <w:rPr>
          <w:b/>
          <w:color w:val="000000"/>
        </w:rPr>
        <w:t>duas formas de apresentação, como mencionado no item 3 deste documento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ssões de Comunicação Oral  - </w:t>
      </w:r>
      <w:r>
        <w:rPr>
          <w:b/>
          <w:color w:val="000000"/>
        </w:rPr>
        <w:t>obrigatória apresentação</w:t>
      </w:r>
      <w:r>
        <w:rPr>
          <w:color w:val="000000"/>
        </w:rPr>
        <w:t xml:space="preserve"> para alunos PIBIC – CNPq/FA/UEM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ssões de painéis – </w:t>
      </w:r>
      <w:r>
        <w:rPr>
          <w:b/>
          <w:color w:val="000000"/>
          <w:u w:val="single"/>
        </w:rPr>
        <w:t>opcional</w:t>
      </w:r>
      <w:r>
        <w:rPr>
          <w:b/>
          <w:color w:val="000000"/>
        </w:rPr>
        <w:t xml:space="preserve"> </w:t>
      </w:r>
      <w:r>
        <w:rPr>
          <w:color w:val="000000"/>
        </w:rPr>
        <w:t>para alunos IC Balcão, PIBIC-AF-IS, PIC, PIBIC-EM e PIBIC Júnio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FF0000"/>
        </w:rPr>
      </w:pPr>
      <w:hyperlink r:id="rId2">
        <w:r>
          <w:rPr>
            <w:rStyle w:val="InternetLink"/>
            <w:b/>
            <w:bCs/>
          </w:rPr>
          <w:t>Clique aqui para baixar o Modelo de apresentação oral</w:t>
        </w:r>
      </w:hyperlink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6"/>
        </w:numPr>
        <w:rPr>
          <w:color w:val="FF0000"/>
        </w:rPr>
      </w:pPr>
      <w:hyperlink r:id="rId3">
        <w:r>
          <w:rPr>
            <w:rStyle w:val="InternetLink"/>
            <w:b/>
            <w:bCs/>
          </w:rPr>
          <w:t>Clique aqui para baixar o Modelo de pôster</w:t>
        </w:r>
      </w:hyperlink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Nas Sessões de </w:t>
      </w:r>
      <w:r>
        <w:rPr>
          <w:b/>
          <w:color w:val="000000"/>
        </w:rPr>
        <w:t>Comunicação Oral</w:t>
      </w:r>
      <w:r>
        <w:rPr>
          <w:color w:val="000000"/>
        </w:rPr>
        <w:t xml:space="preserve">, o aluno fará uma apresentação de 10 (dez) minutos. </w:t>
      </w:r>
    </w:p>
    <w:p>
      <w:pPr>
        <w:pStyle w:val="Default"/>
        <w:jc w:val="both"/>
        <w:rPr/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color w:val="000000"/>
        </w:rPr>
        <w:t>Prepare uma apresentação para projetor multimídia (</w:t>
      </w:r>
      <w:r>
        <w:rPr>
          <w:i/>
          <w:iCs/>
          <w:color w:val="000000"/>
        </w:rPr>
        <w:t>data show)</w:t>
      </w:r>
      <w:r>
        <w:rPr>
          <w:color w:val="000000"/>
        </w:rPr>
        <w:t xml:space="preserve">, utilizando entre 8 e 10 slides, distribuídos a seu critério, mas seguindo a estrutura do resumo expandido. </w:t>
      </w:r>
    </w:p>
    <w:p>
      <w:pPr>
        <w:pStyle w:val="Default"/>
        <w:jc w:val="both"/>
        <w:rPr/>
      </w:pPr>
      <w:r>
        <w:rPr>
          <w:color w:val="000000"/>
        </w:rPr>
        <w:t xml:space="preserve">No primeir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o Título do trabalho, autor(a), orientador(a), IES (Instituição de Ensino Superior), órgão que financiou a bolsa e linha de pesquisa. </w:t>
      </w:r>
    </w:p>
    <w:p>
      <w:pPr>
        <w:pStyle w:val="Default"/>
        <w:jc w:val="both"/>
        <w:rPr/>
      </w:pPr>
      <w:r>
        <w:rPr>
          <w:color w:val="000000"/>
        </w:rPr>
        <w:t xml:space="preserve">Nos demais </w:t>
      </w:r>
      <w:r>
        <w:rPr>
          <w:i/>
          <w:iCs/>
          <w:color w:val="000000"/>
        </w:rPr>
        <w:t>slides</w:t>
      </w:r>
      <w:r>
        <w:rPr>
          <w:color w:val="000000"/>
        </w:rPr>
        <w:t xml:space="preserve">, distribua tópicos breves que destaquem: os objetivos da pesquisa, o aporte teórico e/ou método utilizados e os resultad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proveite para inserir tabelas, gráficos ou imagens que não couberam no resumo expandido e poderão ilustrar objetivamente a sua comunicação. </w:t>
      </w:r>
    </w:p>
    <w:p>
      <w:pPr>
        <w:pStyle w:val="Default"/>
        <w:jc w:val="both"/>
        <w:rPr/>
      </w:pPr>
      <w:r>
        <w:rPr>
          <w:color w:val="000000"/>
        </w:rPr>
        <w:t xml:space="preserve">No últim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as principais referências bibliográficas ou digitais. </w:t>
      </w:r>
    </w:p>
    <w:p>
      <w:pPr>
        <w:pStyle w:val="Default"/>
        <w:jc w:val="both"/>
        <w:rPr/>
      </w:pPr>
      <w:r>
        <w:rPr>
          <w:color w:val="000000"/>
        </w:rPr>
        <w:t xml:space="preserve">Agradecimentos aos órgãos de fomento (CNPq, Fundação Araucária, Universidade que concede a bolsa) são sempre recomendáveis e podem ser apenas mencionados ou colocados em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 xml:space="preserve">específico. </w:t>
      </w:r>
    </w:p>
    <w:p>
      <w:pPr>
        <w:pStyle w:val="Default"/>
        <w:jc w:val="both"/>
        <w:rPr/>
      </w:pPr>
      <w:r>
        <w:rPr>
          <w:color w:val="000000"/>
        </w:rPr>
        <w:t xml:space="preserve">Evite </w:t>
      </w:r>
      <w:r>
        <w:rPr>
          <w:i/>
          <w:iCs/>
          <w:color w:val="000000"/>
        </w:rPr>
        <w:t xml:space="preserve">slides </w:t>
      </w:r>
      <w:r>
        <w:rPr>
          <w:color w:val="000000"/>
        </w:rPr>
        <w:t xml:space="preserve">com grandes quantidades de texto, pois a leitura forçada dos mesmos prejudicará a sua comunicação. Priorize tópicos ou citações breves, que ajudarão a criar uma sequência de introdução, desenvolvimento e conclusão. </w:t>
      </w:r>
    </w:p>
    <w:p>
      <w:pPr>
        <w:pStyle w:val="Default"/>
        <w:jc w:val="both"/>
        <w:rPr/>
      </w:pPr>
      <w:r>
        <w:rPr>
          <w:color w:val="000000"/>
        </w:rPr>
        <w:t xml:space="preserve">Após a comunicação de 10 minutos o aluno disporá de 5 minutos para responder a perguntas nas apresentações em sessões de comunicação oral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TENÇÃO</w:t>
      </w:r>
      <w:r>
        <w:rPr>
          <w:color w:val="000000"/>
        </w:rPr>
        <w:t>: ao preparar a sua apresentação em PPT (</w:t>
      </w:r>
      <w:r>
        <w:rPr>
          <w:i/>
          <w:iCs/>
          <w:color w:val="000000"/>
        </w:rPr>
        <w:t>Power Point</w:t>
      </w:r>
      <w:r>
        <w:rPr>
          <w:color w:val="000000"/>
        </w:rPr>
        <w:t xml:space="preserve">), após salvá-la, </w:t>
      </w:r>
      <w:r>
        <w:rPr>
          <w:b/>
          <w:bCs/>
          <w:color w:val="000000"/>
        </w:rPr>
        <w:t xml:space="preserve">produza também outra versão em pdf, </w:t>
      </w:r>
      <w:r>
        <w:rPr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color w:val="000000"/>
        </w:rPr>
        <w:t xml:space="preserve">Traga a sua apresentação para </w:t>
      </w:r>
      <w:r>
        <w:rPr>
          <w:i/>
          <w:iCs/>
          <w:color w:val="000000"/>
        </w:rPr>
        <w:t xml:space="preserve">data show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pen driv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aie a sua comunicação após preparar os </w:t>
      </w:r>
      <w:r>
        <w:rPr>
          <w:rFonts w:cs="Arial" w:ascii="Arial" w:hAnsi="Arial"/>
          <w:b/>
          <w:bCs/>
          <w:i/>
          <w:iCs/>
        </w:rPr>
        <w:t>slides</w:t>
      </w:r>
      <w:r>
        <w:rPr>
          <w:rFonts w:cs="Arial" w:ascii="Arial" w:hAnsi="Arial"/>
          <w:b/>
          <w:bCs/>
        </w:rPr>
        <w:t>. Certifique-se de que o tempo não ultrapassará 10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atas e Horários das apresentações e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tas: </w:t>
      </w:r>
      <w:r>
        <w:rPr>
          <w:rFonts w:cs="Arial" w:ascii="Arial" w:hAnsi="Arial"/>
          <w:bCs/>
        </w:rPr>
        <w:t>dias 16 e 17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ári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 16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45min às 10h15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30 às12h3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 xml:space="preserve">das 14h às 17h40 mi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 17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15min às 09h45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00 às 12h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>das 14h às 17h40 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is: </w:t>
      </w:r>
      <w:r>
        <w:rPr>
          <w:rFonts w:cs="Arial" w:ascii="Arial" w:hAnsi="Arial"/>
          <w:bCs/>
        </w:rPr>
        <w:t xml:space="preserve">Salas de aula e auditórios do Campus da UEM (Aguardar a divulgação de ensalamento no </w:t>
      </w:r>
      <w:r>
        <w:rPr>
          <w:rFonts w:cs="Arial" w:ascii="Arial" w:hAnsi="Arial"/>
          <w:bCs/>
          <w:i/>
        </w:rPr>
        <w:t xml:space="preserve">site </w:t>
      </w:r>
      <w:r>
        <w:rPr>
          <w:rFonts w:cs="Arial" w:ascii="Arial" w:hAnsi="Arial"/>
          <w:bCs/>
        </w:rPr>
        <w:t>do eve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) NORMAS PARA ELABORAÇÃO DO RESUMO EXPANDIDO DO 26º EA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</w:rPr>
        <w:t>O resumo expandido deve ser redigido em documento no formato Word (.doc) papel A4 com a seguinte formatação de margens: superior 3,5 cm, inferior 3 cm, lateral esquerda 3,5 cm, lateral direita 3 cm. O número máximo de páginas é quatro.  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</w:rPr>
        <w:t>Agradecimentos (obrigatório para projetos financiados pelo CNPq, Fundação Araucária, UEM ou outros órgãos de fomento)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esumo expandido deve ser apresentado nas seguintes normas: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spacing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spaço simples, com espaçamento de 1,5 entre um e outro autor, que deverão ser citados em ordem alfabética.  Uso abreviado dos nomes de autores.            Ex: RODRIGUES, J. A.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ÉVY, P. </w:t>
      </w:r>
      <w:r>
        <w:rPr>
          <w:rFonts w:cs="Arial" w:ascii="Arial" w:hAnsi="Arial"/>
          <w:b/>
          <w:bCs/>
        </w:rPr>
        <w:t>A inteligência coletiva</w:t>
      </w:r>
      <w:r>
        <w:rPr>
          <w:rFonts w:cs="Arial" w:ascii="Arial" w:hAnsi="Arial"/>
        </w:rPr>
        <w:t>: por uma antropologia do ciberespaço. 5. ed. São Paulo: Loyola, 2007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pítulo de Livr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 p. 231-25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de revist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</w:rPr>
        <w:t>Acta Scientiarum Education</w:t>
      </w:r>
      <w:r>
        <w:rPr>
          <w:rFonts w:cs="Arial" w:ascii="Arial" w:hAnsi="Arial"/>
        </w:rPr>
        <w:t>, Maringá, v. 33, n. 2, p. 205-209, 2011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</w:rPr>
        <w:t xml:space="preserve">In: PKP SCHOLARLY PUBLISHING CONFERENCE, 2., 2011. </w:t>
      </w:r>
      <w:r>
        <w:rPr>
          <w:rFonts w:cs="Arial" w:ascii="Arial" w:hAnsi="Arial"/>
          <w:b/>
          <w:bCs/>
        </w:rPr>
        <w:t>Anais…</w:t>
      </w:r>
      <w:r>
        <w:rPr>
          <w:rFonts w:cs="Arial" w:ascii="Arial" w:hAnsi="Arial"/>
        </w:rPr>
        <w:t xml:space="preserve"> Berlin: PKP, 2011. p. 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OTERLE, L. M. </w:t>
      </w:r>
      <w:r>
        <w:rPr>
          <w:rFonts w:cs="Arial" w:ascii="Arial" w:hAnsi="Arial"/>
          <w:b/>
          <w:bCs/>
        </w:rPr>
        <w:t>Análise biométrica da qualidade fisiológica de sementes de milho</w:t>
      </w:r>
      <w:r>
        <w:rPr>
          <w:rFonts w:cs="Arial" w:ascii="Arial" w:hAnsi="Arial"/>
        </w:rPr>
        <w:t>. 2010. 150f. Tese (Doutorado)-Programa de Pós-Graduação em Agronomia, Universidade Estadual de Maringá, Maringá, 201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Documento on-line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lang w:val="en-US"/>
        </w:rPr>
        <w:t xml:space="preserve"> Encyclopedia of library history</w:t>
      </w:r>
      <w:r>
        <w:rPr>
          <w:rFonts w:cs="Arial" w:ascii="Arial" w:hAnsi="Arial"/>
          <w:lang w:val="en-US"/>
        </w:rPr>
        <w:t>. New York: Garland Press, 1994. P. 290-294. Disponível em: &lt;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lang w:val="en-US"/>
        </w:rPr>
        <w:t xml:space="preserve">  &gt;. </w:t>
      </w:r>
      <w:r>
        <w:rPr>
          <w:rFonts w:cs="Arial" w:ascii="Arial" w:hAnsi="Arial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 xml:space="preserve">: se o documento on-line ou eletrônico estiver em versão digitalizada original-PDF, fazer a referência como material impress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280" w:after="28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Clique aqui para baixar o Modelo de Pôst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;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O custo do pôster será de total responsabilidade do(s) autor(e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  <w:b/>
          <w:u w:val="single"/>
        </w:rPr>
        <w:t>DA VALIDAÇÃO DOS TRABALHOS INSCR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)</w:t>
      </w:r>
      <w:r>
        <w:rPr>
          <w:rFonts w:cs="Arial" w:ascii="Arial" w:hAnsi="Arial"/>
        </w:rPr>
        <w:t xml:space="preserve"> Os resumos das demais IES serão avaliados pelo Comitê Assessor de Bolsas de Iniciação Científica da UEM (CABI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2)</w:t>
      </w:r>
      <w:r>
        <w:rPr>
          <w:rFonts w:cs="Arial" w:ascii="Arial" w:hAnsi="Arial"/>
        </w:rPr>
        <w:t xml:space="preserve"> Os trabalhos serão avaliados de acordo com as áreas de conhecimento do CNPq, que deverá ser selecionada pelo aluno no momento da submissão do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nção!</w:t>
      </w:r>
      <w:r>
        <w:rPr>
          <w:rFonts w:cs="Arial" w:ascii="Arial" w:hAnsi="Arial"/>
        </w:rPr>
        <w:t xml:space="preserve"> Mantenha a caixa do seu e-mail livre para receber possíveis mensagens que a Comissão Organizadora do evento enviar. Visite com frequência o site para acompanhar a tramitação do seu trabalho e para se manter atualizado com as notícias do 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  <w:b/>
          <w:u w:val="single"/>
        </w:rPr>
        <w:t xml:space="preserve"> TRANSPOR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isponibilizado transporte aos alunos da UEM dos câmpus reg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7/portal/media/MODELO DE APRESENTA&#199;&#195;O ORAL - EAIC E EAIC JR_.ppt" TargetMode="External"/><Relationship Id="rId3" Type="http://schemas.openxmlformats.org/officeDocument/2006/relationships/hyperlink" Target="http://www.eaic.uem.br/eaic2017/portal/media/modelodepainel.ppt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people.lis.illinois.edu/~wrayward/otlet/FIDHIST2.htm" TargetMode="External"/><Relationship Id="rId6" Type="http://schemas.openxmlformats.org/officeDocument/2006/relationships/hyperlink" Target="http://www.eaic.uem.br/eaic2017/portal/media/modelodepainel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43:00Z</dcterms:created>
  <dc:creator>avicentini</dc:creator>
  <dc:description/>
  <cp:keywords/>
  <dc:language>en-US</dc:language>
  <cp:lastModifiedBy>Ana</cp:lastModifiedBy>
  <cp:lastPrinted>2016-06-27T09:59:00Z</cp:lastPrinted>
  <dcterms:modified xsi:type="dcterms:W3CDTF">2017-09-26T20:12:00Z</dcterms:modified>
  <cp:revision>9</cp:revision>
  <dc:subject/>
  <dc:title>Normas para Comunicações</dc:title>
</cp:coreProperties>
</file>