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ação - </w:t>
      </w:r>
      <w:r>
        <w:rPr>
          <w:rFonts w:cs="Arial" w:ascii="Arial" w:hAnsi="Arial"/>
          <w:bCs w:val="false"/>
          <w:sz w:val="28"/>
          <w:szCs w:val="28"/>
        </w:rPr>
        <w:t>XXVI EAIC 2017 e VI EAIC JR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6400800" cy="533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6446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  <w:t xml:space="preserve">11 a 17/10/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  <w:t xml:space="preserve">DESCRIÇÃO DAS ATIVIDAD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vMerge w:val="restart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Dias 11 a 17/10/2017 (nos dias úteis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Recepção e entrega de materi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vMerge w:val="continue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Local: Anfiteatro Ney 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  <w:t>16/10/2017 - Segunda-feira - CAMPUS S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8h45min às 10h15mi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Apresentações de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0h30min às 12h30min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 xml:space="preserve">Mesas Temátic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2h30min às 14h00min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Intervalo para almo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4h00min às 17h30min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Apresentações de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16/10/2017- Segunda-feira – ABERTURA DO EV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20h00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Local: Auditório da CAE - Bloco PDE - B-3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20h30min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 xml:space="preserve">Palestra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A Pesquisa como Estratégia de Aprendizagem e Ens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21h30min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Apresentação Musical – Quarteto de Cordas da U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Coque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86" w:type="dxa"/>
                                  <w:gridSpan w:val="2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17/10/2017 –  Terça-feira – Campus S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HORÁRIO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pt-BR"/>
                                    </w:rPr>
                                    <w:t>DESCRIÇÃO DAS ATIVID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8h00min às 9h45min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Apresentações de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0h00min às 12h00min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 xml:space="preserve">Mesas Temátic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2h00min às 14h00min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Intervalo para almoç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4h00min às 17h30min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Apresentações de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4h00min às 17h30min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Apresentações de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15h30min – Auditório do D-3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>Oscar Pereira dos Santos – 1º andar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6" w:space="0" w:color="B59B6B"/>
                                    <w:left w:val="single" w:sz="6" w:space="0" w:color="B59B6B"/>
                                    <w:bottom w:val="single" w:sz="6" w:space="0" w:color="B59B6B"/>
                                    <w:right w:val="single" w:sz="6" w:space="0" w:color="B59B6B"/>
                                  </w:tcBorders>
                                  <w:shd w:fill="E8E6D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pt-BR"/>
                                    </w:rPr>
                                    <w:t>Avaliação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pt-BR"/>
                                    </w:rPr>
                                    <w:t xml:space="preserve"> Reunião de avaliação final do PIBIC, com a participação de todos os membros do Comitê Assessor de Bolsas de Iniciação Científica e Comitê Assessor Externo do CNPq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0.25pt;mso-wrap-distance-left:9.05pt;mso-wrap-distance-right:9.05pt;mso-wrap-distance-top:0pt;mso-wrap-distance-bottom:0pt;margin-top:1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86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  <w:gridCol w:w="6446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t-BR"/>
                              </w:rPr>
                              <w:t xml:space="preserve">11 a 17/10/2017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t-BR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t-BR"/>
                              </w:rPr>
                              <w:t xml:space="preserve">DESCRIÇÃO DAS ATIVIDADE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vMerge w:val="restart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Dias 11 a 17/10/2017 (nos dias úteis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Recepção e entrega de materia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vMerge w:val="continue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Local: Anfiteatro Ney Marqu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t-BR"/>
                              </w:rPr>
                              <w:t>16/10/2017 - Segunda-feira - CAMPUS SEDE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8h45min às 10h15mi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Apresentações de trabalh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10h30min às 12h30min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 xml:space="preserve">Mesas Temática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12h30min às 14h00min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Intervalo para almoç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14h00min às 17h30min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Apresentações de trabalh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16/10/2017- Segunda-feira – ABERTURA DO EVENTO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20h00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Local: Auditório da CAE - Bloco PDE - B-33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20h30min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 xml:space="preserve">Palestr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A Pesquisa como Estratégia de Aprendizagem e Ensin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21h30min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Apresentação Musical – Quarteto de Cordas da UE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Coquete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86" w:type="dxa"/>
                            <w:gridSpan w:val="2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17/10/2017 –  Terça-feira – Campus Se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HORÁRIO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pt-BR"/>
                              </w:rPr>
                              <w:t>DESCRIÇÃO DAS ATIVIDADE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8h00min às 9h45min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Apresentações de trabalh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10h00min às 12h00min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 xml:space="preserve">Mesas Temáticas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12h00min às 14h00min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Intervalo para almoç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14h00min às 17h30min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Apresentações de trabalh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14h00min às 17h30min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Apresentações de trabalhos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15h30min – Auditório do D-3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>Oscar Pereira dos Santos – 1º andar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6" w:space="0" w:color="B59B6B"/>
                              <w:left w:val="single" w:sz="6" w:space="0" w:color="B59B6B"/>
                              <w:bottom w:val="single" w:sz="6" w:space="0" w:color="B59B6B"/>
                              <w:right w:val="single" w:sz="6" w:space="0" w:color="B59B6B"/>
                            </w:tcBorders>
                            <w:shd w:fill="E8E6D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pt-BR"/>
                              </w:rPr>
                              <w:t>Avaliaçã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pt-BR"/>
                              </w:rPr>
                              <w:t xml:space="preserve"> Reunião de avaliação final do PIBIC, com a participação de todos os membros do Comitê Assessor de Bolsas de Iniciação Científica e Comitê Assessor Externo do CNPq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MESAS TEMÁ</w:t>
      </w:r>
      <w:r>
        <w:rPr/>
        <w:t>TIC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03"/>
        <w:gridCol w:w="3030"/>
        <w:gridCol w:w="1427"/>
        <w:gridCol w:w="2138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ÁREA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6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DATA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6D8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LOCAL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8E6D8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HORÁRI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6D8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C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6/10/20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NFITEATRO DO C6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H30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OBS: Todos os apresentadores deverão participar da mesa temática da sua área. As presenças serão controladas por assinatura em cada mesa.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pt-BR"/>
              </w:rPr>
              <w:t>CCE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6/10/20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 DO BLOCO F6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H30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pt-BR"/>
              </w:rPr>
              <w:t>CCH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6/10/20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 DA CAE – PDE-B3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H30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eastAsia="pt-BR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pt-BR"/>
              </w:rPr>
              <w:t>CS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6/10/20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 13 DO BLOCO C3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H30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CB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7/10/20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 13 DO BLOCO C3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 HORAS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CS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7/10/20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UDITÓRIO DA CAE – PDE-B3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 HORAS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TC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17/10/201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NFITEATRO DO C6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0 HORAS</w:t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64910" cy="159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7:00Z</dcterms:created>
  <dc:creator>sec-pes</dc:creator>
  <dc:description/>
  <cp:keywords/>
  <dc:language>en-US</dc:language>
  <cp:lastModifiedBy>Ana</cp:lastModifiedBy>
  <cp:lastPrinted>2017-09-25T10:23:00Z</cp:lastPrinted>
  <dcterms:modified xsi:type="dcterms:W3CDTF">2017-09-27T17:07:00Z</dcterms:modified>
  <cp:revision>13</cp:revision>
  <dc:subject/>
  <dc:title>Programação - XXIV EAIC 2015</dc:title>
</cp:coreProperties>
</file>