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ESENVOLVIMENTO DE ESTRATÉGIAS DE LEITURA EM LÍNGUA ESTRANG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phael Matsumoto Baradel Carneiro dos Santos </w:t>
      </w:r>
      <w:r>
        <w:rPr>
          <w:rFonts w:cs="Arial" w:ascii="Arial" w:hAnsi="Arial"/>
          <w:sz w:val="20"/>
          <w:szCs w:val="20"/>
        </w:rPr>
        <w:t>(PIBIC/CNPq/UEM/CAP), Felipe Munhoz de Souza (PIBIC/CNPq/UEM/CAP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briele Ribeiro Teixeira (PIBIC/CNPq/UEM/CAP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alia Pires Girotto (PIBIC/CNPq/UEM/CAP),Sandra Maria Coelho de Souza Moser (Orientador), e-mail: mosersmcs@hotmail.com. Universidade Estadual de Maringá / Centro de Ciências Humanas Letras e Artes/Maringá, P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e Maringá/Colégio de Aplicação Pedagóg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guistica, Letras e Artes  e Letras /Linguís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tor, estratégias de leitura, le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teve como objetivo desenvolver estratégias de leitura para formar leitor em língua inglesa. O leitor ao ler em língua estrangeira executa um processo ativo de construção de sentido, relacionando a informação nova obtida ao conhecimento adquirido ao longo da vida, seu conhecimento de mundo. . Por que e para que lemos? Temos vários motivos para ler e de acordo com o nosso objetivo fazemos um tipo de leitura. Lemos por lazer, para o trabalho, para o estudo, e para nossa sobrevivência. Dependendo do motivo, lemos de uma maneira, isto é, temos estratégias para ler. A leitura por prazer freqüentemente envolve menos concentração do que a leitura para obter informação. Portanto, a maneira como vamos ler depende do nosso objetivo. Por isso, o mesmo texto pode ser lido de diferentes maneiras dependendo da nossa intenção. Estratégias de leitura  são meios que o leitor usa para entender o texto que está lendo, sem traduzir. A abordagem instrumental em LE é formar leitor e não tradutor e capacitar esse leitor a extrair informações de qualquer tipo de texto  mesmo nos primeiros níveis de aprendizagem. Nesta apresentação estaremos relatando como nosso trabalho foi desenvolvido e como ele contribuiu para nossa formação como lei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decimen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emos a Capes e CNPQ pela oportunidade que nos deram de ter acesso a novos conhecimentos que nos enriqueceram e com certeza nos ajudarão para o nosso desenvolvimento no futu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ITE DO EAIC </w:t>
      </w:r>
      <w:r>
        <w:rPr>
          <w:rFonts w:cs="Arial" w:ascii="Arial" w:hAnsi="Arial"/>
          <w:b/>
        </w:rPr>
        <w:t>NÃO ACEITA</w:t>
      </w:r>
      <w:r>
        <w:rPr>
          <w:rFonts w:cs="Arial" w:ascii="Arial" w:hAnsi="Arial"/>
        </w:rPr>
        <w:t xml:space="preserve"> A EXTENSÃO DOCX.,  PORTANTO, SALVE SEU RESUMO EM .DOC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72125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-BoldMT;Times New Roman" w:ascii="Calibri" w:hAnsi="Calibri"/>
        <w:b/>
        <w:bCs/>
        <w:color w:val="948A54"/>
        <w:sz w:val="22"/>
        <w:szCs w:val="22"/>
        <w:lang w:val="en-US" w:eastAsia="en-US"/>
      </w:rPr>
      <w:drawing>
        <wp:inline distT="0" distB="0" distL="0" distR="0">
          <wp:extent cx="5574665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-BoldMT;Times New Roman" w:ascii="Book Antiqua" w:hAnsi="Book Antiqua"/>
        <w:b/>
        <w:bCs/>
        <w:color w:val="000080"/>
        <w:sz w:val="28"/>
        <w:szCs w:val="28"/>
      </w:rPr>
      <w:t>7º  Encontro Anual de Iniciação Científica Júnior da Universidade Estadual de Maringá  – EAIC-Júnior- UEM</w:t>
    </w:r>
  </w:p>
  <w:p>
    <w:pPr>
      <w:pStyle w:val="Header"/>
      <w:rPr>
        <w:rFonts w:ascii="Book Antiqua" w:hAnsi="Book Antiqua" w:cs="Arial-BoldMT;Times New Roman"/>
        <w:b/>
        <w:b/>
        <w:bCs/>
        <w:color w:val="000080"/>
        <w:sz w:val="28"/>
        <w:szCs w:val="28"/>
      </w:rPr>
    </w:pPr>
    <w:r>
      <w:rPr>
        <w:rFonts w:cs="Arial-BoldMT;Times New Roman" w:ascii="Book Antiqua" w:hAnsi="Book Antiqua"/>
        <w:b/>
        <w:bCs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8:00Z</dcterms:created>
  <dc:creator>Cliente</dc:creator>
  <dc:description/>
  <dc:language>en-US</dc:language>
  <cp:lastModifiedBy>Ana</cp:lastModifiedBy>
  <cp:lastPrinted>2016-06-21T08:40:00Z</cp:lastPrinted>
  <dcterms:modified xsi:type="dcterms:W3CDTF">2018-06-21T13:38:00Z</dcterms:modified>
  <cp:revision>2</cp:revision>
  <dc:subject/>
  <dc:title>TÍTULO DO RESUMO</dc:title>
</cp:coreProperties>
</file>