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400800" cy="25146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0.6pt;width:503.95pt;height:197.95pt;mso-wrap-style:none;v-text-anchor:middle" type="_x0000_t98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S DE APRESENTAÇÃO DOS PÔST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S 02 e 03/10/2018, CONFORME ENSA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PARA COLOCAÇÃO DOS PÔSTERES: </w:t>
      </w:r>
      <w:r>
        <w:rPr>
          <w:rFonts w:cs="Arial" w:ascii="Arial" w:hAnsi="Arial"/>
          <w:b/>
        </w:rPr>
        <w:t>DAS 14H00 ÀS 15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 DE PERMANÊNCIA OBRIGATÓRIA DO(S)  AUTOR(ES) DE PÔSTERES: DAS 15H30 ÀS 17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TÉ ÀS 18H00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sec-pes</dc:creator>
  <dc:description/>
  <cp:keywords/>
  <dc:language>en-US</dc:language>
  <cp:lastModifiedBy>Ana</cp:lastModifiedBy>
  <dcterms:modified xsi:type="dcterms:W3CDTF">2018-05-29T12:15:00Z</dcterms:modified>
  <cp:revision>6</cp:revision>
  <dc:subject/>
  <dc:title>DAS NORMAS PARA ELABORAÇÃO E APRESENTAÇÃO DO PÔSTER:</dc:title>
</cp:coreProperties>
</file>