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ção – </w:t>
      </w:r>
      <w:r>
        <w:rPr>
          <w:rFonts w:cs="Arial" w:ascii="Arial" w:hAnsi="Arial"/>
          <w:bCs w:val="false"/>
          <w:sz w:val="28"/>
          <w:szCs w:val="28"/>
        </w:rPr>
        <w:t>27º EAIC 2018 e 7º EAIC J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00800" cy="533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67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 e 03/10/2018 – Terça-feira e quarta-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SCRIÇÃO DAS ATIVID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a 27/09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s 14 h às 18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a 28/09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s 08h00 às 11h30 e das 14h00 às 18h0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ga de Mater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a 01/10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s 08h00 às 11h30 e das 14h00 às 18h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a 02/10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s 7h45 às 19h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a 03/10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s 07h45 às 18h0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ga de materiais e recep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fiteatro Ney 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02/10/2018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- CAMPUS 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h45 min às 10h15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h30min às 12h3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sas Temá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h30min às 14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valo para 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h00min às 17h4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/10/2018- TERÇ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-fei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ABERTURA DO EV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h0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: Auditório da CAE -PDE - Bloco B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h3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Cultural: Coral do Centro de Ciências Humanas, Letras e Artes/D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h3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 da Palestra: Sociedade, Ciência e Tecnologia. Palestrante: Joviles Vitório Trevisol (UFF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que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3/10/2018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QUARTa-fei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MPUS 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 DAS 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h15min às 9h45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h00min às 12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sas Temá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h00min às 14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valo para 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h00min às 17h4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h00min – Auditório do D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car Pereira dos Santos – 1º andar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valiaçã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eunião de avaliação final do PIBIC, com a participação de todos os membros do Comitê Assessor de Bolsas de Iniciação Científica e Comitê Assessor Externo do CNPq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0.25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67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 e 03/10/2018 – Terça-feira e quarta-fei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SCRIÇÃO DAS ATIVIDADE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 27/09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s 14 h às 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 28/09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s 08h00 às 11h30 e das 14h00 às 18h0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 de Materia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 01/10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s 08h00 às 11h30 e das 14h00 às 18h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 02/10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s 7h45 às 19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 03/10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s 07h45 às 18h0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 de materiais e recepçã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c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fiteatro Ney Marqu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2/10/2018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- CAMPUS SED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h45 min às 10h15m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h30min às 12h3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sas Temátic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h30min às 14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alo para almoç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h00min às 17h4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/10/2018- TERÇ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-feir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ABERTURA DO EVENT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h0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: Auditório da CAE -PDE - Bloco B 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h3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Cultural: Coral do Centro de Ciências Humanas, Letras e Artes/DM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h3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 da Palestra: Sociedade, Ciência e Tecnologia. Palestrante: Joviles Vitório Trevisol (UFFS)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quet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3/10/2018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QUARTa-fei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PUS SE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DAS ATIVIDAD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h15min às 9h45m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h00min às 12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sas Temática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h00min às 14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alo para almoç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h00min às 17h4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h00min – Auditório do D-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car Pereira dos Santos – 1º andar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aliaçã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união de avaliação final do PIBIC, com a participação de todos os membros do Comitê Assessor de Bolsas de Iniciação Científica e Comitê Assessor Externo do CNPq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ESAS TEMÁ</w:t>
      </w:r>
      <w:r>
        <w:rPr/>
        <w:t>T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03"/>
        <w:gridCol w:w="3030"/>
        <w:gridCol w:w="1427"/>
        <w:gridCol w:w="213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ÁRE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OC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ORÁR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FITEATRO DO C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10H30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OBS: Todos os apresentadores deverão participar da mesa temática da sua área. As presenças serão controladas por assinatura em cada mesa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C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O BLOCO F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C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A CAE – PDE-B3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S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13 DO BLOCO C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B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13 DO BLOCO C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A CAE – PDE-B3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TC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/10/20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FITEATRO DO C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50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7:00Z</dcterms:created>
  <dc:creator>sec-pes</dc:creator>
  <dc:description/>
  <cp:keywords/>
  <dc:language>en-US</dc:language>
  <cp:lastModifiedBy>Ana</cp:lastModifiedBy>
  <cp:lastPrinted>2017-09-25T10:23:00Z</cp:lastPrinted>
  <dcterms:modified xsi:type="dcterms:W3CDTF">2018-09-19T20:24:00Z</dcterms:modified>
  <cp:revision>8</cp:revision>
  <dc:subject/>
  <dc:title>Programação - XXIV EAIC 2015</dc:title>
</cp:coreProperties>
</file>