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nuesqint"/>
        <w:spacing w:before="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Normas ESPECÍFICAS para elaboração do Resumo Expandido do 28º EAIC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sumo expandido deve ser redigido em documento no formato Word (.doc) papel A4 com a seguinte formatação de margens: superior 3 cm, inferior 2 cm, lateral esquerda 3 cm, lateral direita 2 cm. O número máximo de páginas é quatro. Use o </w:t>
      </w:r>
      <w:hyperlink r:id="rId2">
        <w:r>
          <w:rPr>
            <w:rStyle w:val="InternetLink"/>
            <w:rFonts w:cs="Arial" w:ascii="Arial" w:hAnsi="Arial"/>
          </w:rPr>
          <w:t>modelo</w:t>
        </w:r>
      </w:hyperlink>
      <w:r>
        <w:rPr>
          <w:rFonts w:cs="Arial" w:ascii="Arial" w:hAnsi="Arial"/>
        </w:rPr>
        <w:t xml:space="preserve"> para subscrever seu resumo.  </w:t>
      </w:r>
      <w:r>
        <w:rPr>
          <w:rFonts w:cs="Arial" w:ascii="Arial" w:hAnsi="Arial"/>
          <w:b/>
          <w:highlight w:val="yellow"/>
        </w:rPr>
        <w:t>Usuários do Office 2007 e seguintes devem ficar atentos para NÃO salvar na extensão .docx,</w:t>
      </w:r>
      <w:r>
        <w:rPr>
          <w:rFonts w:cs="Arial" w:ascii="Arial" w:hAnsi="Arial"/>
          <w:b/>
        </w:rPr>
        <w:t xml:space="preserve"> pois resumos salvos em extensões diferentes de .doc serão automaticamente rejeitados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da inscrito pode submeter somente um resumo expandido.</w:t>
      </w:r>
    </w:p>
    <w:p>
      <w:pPr>
        <w:pStyle w:val="Pargrafoda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á permitido o número máximo de 5 referências bibliográficas.  Estas deverão ser citadas ao longo do trabalho.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resumo expandido deve conter:</w:t>
      </w:r>
    </w:p>
    <w:p>
      <w:pPr>
        <w:pStyle w:val="S1"/>
        <w:numPr>
          <w:ilvl w:val="0"/>
          <w:numId w:val="1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o Resumo</w:t>
      </w:r>
    </w:p>
    <w:p>
      <w:pPr>
        <w:pStyle w:val="S1"/>
        <w:numPr>
          <w:ilvl w:val="0"/>
          <w:numId w:val="1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s autores</w:t>
      </w:r>
    </w:p>
    <w:p>
      <w:pPr>
        <w:pStyle w:val="S1"/>
        <w:numPr>
          <w:ilvl w:val="0"/>
          <w:numId w:val="1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iliação dos autores</w:t>
      </w:r>
    </w:p>
    <w:p>
      <w:pPr>
        <w:pStyle w:val="S1"/>
        <w:numPr>
          <w:ilvl w:val="0"/>
          <w:numId w:val="1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 e subárea do CNPq</w:t>
      </w:r>
    </w:p>
    <w:p>
      <w:pPr>
        <w:pStyle w:val="S1"/>
        <w:numPr>
          <w:ilvl w:val="0"/>
          <w:numId w:val="1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avras-chave</w:t>
      </w:r>
    </w:p>
    <w:p>
      <w:pPr>
        <w:pStyle w:val="S1"/>
        <w:numPr>
          <w:ilvl w:val="0"/>
          <w:numId w:val="1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S1"/>
        <w:numPr>
          <w:ilvl w:val="0"/>
          <w:numId w:val="1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S1"/>
        <w:numPr>
          <w:ilvl w:val="0"/>
          <w:numId w:val="1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is e Métodos</w:t>
      </w:r>
    </w:p>
    <w:p>
      <w:pPr>
        <w:pStyle w:val="S1"/>
        <w:numPr>
          <w:ilvl w:val="0"/>
          <w:numId w:val="1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S1"/>
        <w:numPr>
          <w:ilvl w:val="0"/>
          <w:numId w:val="1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S1"/>
        <w:numPr>
          <w:ilvl w:val="0"/>
          <w:numId w:val="1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 (obrigatório para projetos financiados pelo CNPq, Fundação Araucária ou outros órgãos de fomento)</w:t>
      </w:r>
    </w:p>
    <w:p>
      <w:pPr>
        <w:pStyle w:val="S1"/>
        <w:numPr>
          <w:ilvl w:val="0"/>
          <w:numId w:val="1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S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1"/>
        <w:rPr>
          <w:b/>
          <w:b/>
        </w:rPr>
      </w:pPr>
      <w:r>
        <w:rPr>
          <w:b/>
        </w:rPr>
      </w:r>
    </w:p>
    <w:p>
      <w:pPr>
        <w:pStyle w:val="S1"/>
        <w:rPr>
          <w:b/>
          <w:b/>
        </w:rPr>
      </w:pPr>
      <w:r>
        <w:rPr>
          <w:b/>
        </w:rPr>
      </w:r>
    </w:p>
    <w:p>
      <w:pPr>
        <w:pStyle w:val="S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b/>
        </w:rPr>
        <w:t>Caso algum dos itens acima tiver mais de um parágrafo, estes devem vir sem a tabulação de parágrafo, ou seja, “no indent”.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resumo expandido deve ser apresentado nas seguintes normas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ÍTULO DO RESUMO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FONTE  ARIAL 12, NEGRITO, Maiúsculas, centralizado, espaço simples.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S AUT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ONTE ARIAL 12, NORMAL, centralizado, espaço simples.   logo após o nome dos autores deve ser colocado o e-mail do orientador do trabalho.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ILIAÇÃO DOS AUTORES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b/>
          <w:caps/>
        </w:rPr>
        <w:t xml:space="preserve">FONTE  ARIAL 12, NORMAL, CENTRALIZADO, espaço simples. </w:t>
      </w:r>
    </w:p>
    <w:p>
      <w:pPr>
        <w:pStyle w:val="S1"/>
        <w:rPr/>
      </w:pP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 E SUBÁREA DO CNPq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FONTE  ARIAL 12, NEGRITO, justificado, espaço simples.  VERIFICAR TABELAS DE ÁREAS NO SITE DO </w:t>
      </w:r>
      <w:hyperlink r:id="rId3">
        <w:r>
          <w:rPr>
            <w:rStyle w:val="InternetLink"/>
            <w:rFonts w:cs="Arial" w:ascii="Arial" w:hAnsi="Arial"/>
            <w:b/>
          </w:rPr>
          <w:t>CNPq</w:t>
        </w:r>
      </w:hyperlink>
      <w:r>
        <w:rPr/>
        <w:t xml:space="preserve">. </w:t>
      </w:r>
    </w:p>
    <w:p>
      <w:pPr>
        <w:pStyle w:val="Normal"/>
        <w:ind w:left="2130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21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AVRAS-CHAVE</w:t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DEVEM SER USADAS TRÊS PALAVRAS.  FONTE  ARIAL 12, NORMAL, justificado, espaço simples. </w:t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VITAR REPETIR PALAVRAS DO TÍTULO NAS PALAVRAS-CHAVE.  INDICAR PELO MENOS UM TERMO DA LINHA DE PESQUISA OU REFERENCIAL TEÓRICO.</w:t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2130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21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 PALAVRA RESUMO DEVE SER ESCRITA EM  FONTE  ARIAL 12, NEGRITO, ALINHADO À ESQUERDA.  APÓS A PALAVRA RESUMO DEIXE UMA LINHA EM BRANCO E INICIE O CORPO DO RESUMO.  ESTE DEVE TER NO MÁXIMO 250 PALAVRAS.  NO CORPO DO RESUMO A FORMATAÇÃO DEVE SER FONTE ARIAL 12, ESPAÇO SIMPLES E PARÁGRAFO JUSTIFICADO.</w:t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ind w:left="21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1"/>
        <w:ind w:left="142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 PALAVRA INTRODUÇÃO DEVE SER ESCRITA EM  FONTE  ARIAL 12, NEGRITO, ALINHADO À ESQUERDA.  APÓS A PALAVRA INTRODUÇÃO DEIXE UMA LINHA EM BRANCO E INICIE O CORPO DO TEXTO.  AQUI A FORMATAÇÃO DEVE SER FONTE ARIAL 12, ESPAÇO SIMPLES E PARÁGRAFO JUSTIFICADO.</w:t>
      </w:r>
    </w:p>
    <w:p>
      <w:pPr>
        <w:pStyle w:val="S1"/>
        <w:ind w:left="142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stabelecer o estilo da introdução com o orientador.  em linhas gerais, a introdução deve deixar claro o objetivo do trabalho, abrangendo o tipo de pesquisa, a delimitação e/ou o aporte teórico.</w:t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TERIAIS E MÉTODOS </w:t>
      </w:r>
    </w:p>
    <w:p>
      <w:pPr>
        <w:pStyle w:val="S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1"/>
        <w:ind w:left="142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S PALAVRAS MATERIAIS E MÉTODOS DEVEM SER ESCRITAS EM  FONTE  ARIAL 12, NEGRITO, ALINHADO À ESQUERDA.  APÓS ESTAS PALAVRAS DEIXE UMA LINHA EM BRANCO E INICIE O CORPO DO TEXTO.  AQUI A FORMATAÇÃO DEVE SER FONTE ARIAL 12, ESPAÇO SIMPLES E PARÁGRAFO JUSTIFICADO.</w:t>
      </w:r>
    </w:p>
    <w:p>
      <w:pPr>
        <w:pStyle w:val="S1"/>
        <w:ind w:left="142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S1"/>
        <w:ind w:left="142" w:hanging="0"/>
        <w:jc w:val="both"/>
        <w:rPr/>
      </w:pPr>
      <w:r>
        <w:rPr>
          <w:rFonts w:cs="Arial" w:ascii="Arial" w:hAnsi="Arial"/>
          <w:b/>
          <w:caps/>
        </w:rPr>
        <w:t>ESTE ITEM PODERÁ SER DENOMINADO “REVISÃO DE LITERATURA” NAS ÁREAS EM QUE OS MATERIAIS DE PESQUISA/FONTES FOREM PREDOMINANTEMENTE BIBLIOGRÁFICOS E/OU ELETR</w:t>
      </w:r>
      <w:r>
        <w:rPr>
          <w:rFonts w:cs="Arial" w:ascii="Arial" w:hAnsi="Arial"/>
          <w:b/>
        </w:rPr>
        <w:t>Ô</w:t>
      </w:r>
      <w:r>
        <w:rPr>
          <w:rFonts w:cs="Arial" w:ascii="Arial" w:hAnsi="Arial"/>
          <w:b/>
          <w:caps/>
        </w:rPr>
        <w:t>NICOS.</w:t>
      </w:r>
    </w:p>
    <w:p>
      <w:pPr>
        <w:pStyle w:val="S1"/>
        <w:ind w:left="142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S1"/>
        <w:ind w:left="142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S PALAVRAS RESULTADOS E DISCUSSÃO  DEVEM SER ESCRITAS EM  FONTE  ARIAL 12, NEGRITO, ALINHADO À ESQUERDA.  APÓS ESTAS PALAVRAS DEIXE UMA LINHA EM BRANCO E INICIE O CORPO DO TEXTO.  AQUI A FORMATAÇÃO DEVE SER FONTE ARIAL 12, ESPAÇO SIMPLES E PARÁGRAFO JUSTIFICADO.</w:t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IGURAS, TABELAS E FOTOS DEVEM APARECER CONFORME SÃO CITADAS NO TEXTO.  A FORMATAÇÃO PARA FIGURAS E TABELAS ESTÃO DESCRITAS NO MODELO DE RESUMO.</w:t>
      </w:r>
    </w:p>
    <w:p>
      <w:pPr>
        <w:pStyle w:val="S1"/>
        <w:jc w:val="both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S1"/>
        <w:jc w:val="both"/>
        <w:rPr/>
      </w:pPr>
      <w:r>
        <w:rPr/>
        <w:br/>
      </w:r>
      <w:r>
        <w:rPr>
          <w:rFonts w:cs="Arial" w:ascii="Arial" w:hAnsi="Arial"/>
          <w:b/>
          <w:caps/>
        </w:rPr>
        <w:t>A PALAVRA CONCLUSÕES  DEVE SER ESCRITA EM  FONTE  ARIAL 12, NEGRITO, ALINHADO À ESQUERDA.  APÓS ESTA PALAVRA DEIXE UMA LINHA EM BRANCO E INICIE O CORPO DO TEXTO.  AQUI A FORMATAÇÃO DEVE SER FONTE ARIAL 12, ESPAÇO SIMPLES E PARÁGRAFO JUSTIFICADO.</w:t>
      </w:r>
    </w:p>
    <w:p>
      <w:pPr>
        <w:pStyle w:val="S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JA BREVE E CLARO.</w:t>
      </w:r>
    </w:p>
    <w:p>
      <w:pPr>
        <w:pStyle w:val="S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RADECIMENTOS </w:t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 PALAVRA agradecimentos  DEVE SER ESCRITA EM  FONTE  ARIAL 12, NEGRITO, ALINHADO À ESQUERDA.  APÓS ESTA PALAVRA DEIXE UMA LINHA EM BRANCO E INICIE O CORPO DO TEXTO.  AQUI A FORMATAÇÃO DEVE SER FONTE ARIAL 12, ESPAÇO SIMPLES E PARÁGRAFO JUSTIFICAD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REFERÊNCIA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AS REFERÊNCIAS DEVEM SEGUIR AS SEGUINTES NORMAS: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>Espaço simples, com espaçamento de 1,5 entre um e outro autor, que deverão ser citados em ordem alfabética.  Uso abreviado dos nomes de autores.  Ex: RODRIGUES, J. A. Para os demais modelos, seguir a Norma da ABNT NBR-6023 e exemplos abaixo, com destaques em negrito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Livro: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LÉVY, P. </w:t>
      </w:r>
      <w:r>
        <w:rPr>
          <w:rFonts w:cs="Arial" w:ascii="Arial" w:hAnsi="Arial"/>
          <w:b/>
          <w:bCs/>
          <w:color w:val="000000"/>
        </w:rPr>
        <w:t>A inteligência coletiva</w:t>
      </w:r>
      <w:r>
        <w:rPr>
          <w:rFonts w:cs="Arial" w:ascii="Arial" w:hAnsi="Arial"/>
          <w:color w:val="000000"/>
        </w:rPr>
        <w:t>: por uma antropologia do ciberespaço. 5. ed. São Paulo: Loyola, 2007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Coletâneas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AZEVEDO, M. L. N. de (Org.). </w:t>
      </w:r>
      <w:r>
        <w:rPr>
          <w:rFonts w:cs="Arial" w:ascii="Arial" w:hAnsi="Arial"/>
          <w:b/>
          <w:bCs/>
          <w:color w:val="000000"/>
        </w:rPr>
        <w:t>Políticas públicas e Educação</w:t>
      </w:r>
      <w:r>
        <w:rPr>
          <w:rFonts w:cs="Arial" w:ascii="Arial" w:hAnsi="Arial"/>
          <w:color w:val="000000"/>
        </w:rPr>
        <w:t>: debates contemporâneos. Maringá: Eduem, 2008.</w:t>
      </w:r>
    </w:p>
    <w:p>
      <w:pPr>
        <w:pStyle w:val="NormalWeb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apítulo de Livro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CATANI, A. M. Pierre Bourdieu: um estudo da noção de campo e de suas apropriações brasileiras nas produções educacionais: proposta de trabalho. In: AZEVEDO, M. L. N. de (Org.). </w:t>
      </w:r>
      <w:r>
        <w:rPr>
          <w:rFonts w:cs="Arial" w:ascii="Arial" w:hAnsi="Arial"/>
          <w:b/>
          <w:bCs/>
          <w:color w:val="000000"/>
        </w:rPr>
        <w:t>Políticas públicas e Educação</w:t>
      </w:r>
      <w:r>
        <w:rPr>
          <w:rFonts w:cs="Arial" w:ascii="Arial" w:hAnsi="Arial"/>
          <w:color w:val="000000"/>
        </w:rPr>
        <w:t>: debates contemporâneos. Maringá: Eduem, 2008. p. 231-250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rtigo de revista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NDES, C. M. M. A importância da pesquisa de fontes para os estudos históricos. </w:t>
      </w:r>
      <w:r>
        <w:rPr>
          <w:rFonts w:cs="Arial" w:ascii="Arial" w:hAnsi="Arial"/>
          <w:b/>
          <w:bCs/>
          <w:color w:val="000000"/>
        </w:rPr>
        <w:t>Acta Scientiarum Education</w:t>
      </w:r>
      <w:r>
        <w:rPr>
          <w:rFonts w:cs="Arial" w:ascii="Arial" w:hAnsi="Arial"/>
          <w:color w:val="000000"/>
        </w:rPr>
        <w:t>, Maringá, v. 33, n. 2, p. 205-209, 2011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Trabalho em evento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DAMASIO, E. OJS journals in Brazil: considerations for increased impact and visibility. </w:t>
      </w:r>
      <w:r>
        <w:rPr>
          <w:rFonts w:cs="Arial" w:ascii="Arial" w:hAnsi="Arial"/>
          <w:color w:val="000000"/>
        </w:rPr>
        <w:t xml:space="preserve">In: PKP SCHOLARLY PUBLISHING CONFERENCE, 2., 2011. </w:t>
      </w:r>
      <w:r>
        <w:rPr>
          <w:rFonts w:cs="Arial" w:ascii="Arial" w:hAnsi="Arial"/>
          <w:b/>
          <w:bCs/>
          <w:color w:val="000000"/>
        </w:rPr>
        <w:t>Anais…</w:t>
      </w:r>
      <w:r>
        <w:rPr>
          <w:rFonts w:cs="Arial" w:ascii="Arial" w:hAnsi="Arial"/>
          <w:color w:val="000000"/>
        </w:rPr>
        <w:t xml:space="preserve"> Berlin: PKP, 2011. p. 15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Monografia, dissertação e tese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MOTERLE, L. M. </w:t>
      </w:r>
      <w:r>
        <w:rPr>
          <w:rFonts w:cs="Arial" w:ascii="Arial" w:hAnsi="Arial"/>
          <w:b/>
          <w:bCs/>
          <w:color w:val="000000"/>
        </w:rPr>
        <w:t>Análise biométrica da qualidade fisiológica de sementes de milho</w:t>
      </w:r>
      <w:r>
        <w:rPr>
          <w:rFonts w:cs="Arial" w:ascii="Arial" w:hAnsi="Arial"/>
          <w:color w:val="000000"/>
        </w:rPr>
        <w:t>. 2010. 150f. Tese (Doutorado)-Programa de Pós-Graduação em Agronomia, Universidade Estadual de Maringá, Maringá, 2010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color w:val="000000"/>
          <w:u w:val="single"/>
          <w:lang w:val="en-US"/>
        </w:rPr>
        <w:t>Documento on-line:</w:t>
      </w:r>
      <w:r>
        <w:rPr>
          <w:rFonts w:cs="Arial" w:ascii="Arial" w:hAnsi="Arial"/>
          <w:b/>
          <w:color w:val="000000"/>
          <w:lang w:val="en-US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RAYWARD, W. B. The International Federation for Information and Documentation FID. In: WIEGAND, W. A.; DAVIS JR., D. G. (Ed.).</w:t>
      </w:r>
      <w:r>
        <w:rPr>
          <w:rFonts w:cs="Arial" w:ascii="Arial" w:hAnsi="Arial"/>
          <w:b/>
          <w:bCs/>
          <w:color w:val="000000"/>
          <w:lang w:val="en-US"/>
        </w:rPr>
        <w:t xml:space="preserve"> Encyclopedia of library history</w:t>
      </w:r>
      <w:r>
        <w:rPr>
          <w:rFonts w:cs="Arial" w:ascii="Arial" w:hAnsi="Arial"/>
          <w:color w:val="000000"/>
          <w:lang w:val="en-US"/>
        </w:rPr>
        <w:t>. New York: Garland Press, 1994. P. 290-294. Disponível em: &lt;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lang w:val="en-US"/>
          </w:rPr>
          <w:t>http://people.lis.illinois.edu/~wrayward/otlet/FIDHIST2.htm</w:t>
        </w:r>
      </w:hyperlink>
      <w:r>
        <w:rPr>
          <w:rFonts w:cs="Arial" w:ascii="Arial" w:hAnsi="Arial"/>
          <w:color w:val="000000"/>
          <w:lang w:val="en-US"/>
        </w:rPr>
        <w:t xml:space="preserve">  &gt;. </w:t>
      </w:r>
      <w:r>
        <w:rPr>
          <w:rFonts w:cs="Arial" w:ascii="Arial" w:hAnsi="Arial"/>
          <w:color w:val="000000"/>
        </w:rPr>
        <w:t>Acesso em: 20 fev. 2012.</w:t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>OBS</w:t>
      </w:r>
      <w:r>
        <w:rPr/>
        <w:t xml:space="preserve">: se o documento on-line ou eletrônico estiver em versão digitalizada original-PDF, fazer a referência como material impresso. </w:t>
      </w:r>
      <w:bookmarkStart w:id="0" w:name="modelo"/>
      <w:bookmarkEnd w:id="0"/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1985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pt-BR" w:bidi="ar-SA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uesqint">
    <w:name w:val="menu_esq_int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0" w:after="312"/>
    </w:pPr>
    <w:rPr>
      <w:rFonts w:ascii="Verdana" w:hAnsi="Verdana" w:cs="Verdana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ic.uem.br/eaic2019/portal/media/Normas e Modelos/OK-Modelo_Resumo_Expandido-2019.doc" TargetMode="External"/><Relationship Id="rId3" Type="http://schemas.openxmlformats.org/officeDocument/2006/relationships/hyperlink" Target="http://www.cnpq.br/documents/10157/186158/TabeladeAreasdoConhecimento.pdf" TargetMode="External"/><Relationship Id="rId4" Type="http://schemas.openxmlformats.org/officeDocument/2006/relationships/hyperlink" Target="http://people.lis.illinois.edu/~wrayward/otlet/FIDHIST2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18:00Z</dcterms:created>
  <dc:creator>vndcavalcanti</dc:creator>
  <dc:description/>
  <cp:keywords/>
  <dc:language>en-US</dc:language>
  <cp:lastModifiedBy>Ana</cp:lastModifiedBy>
  <cp:lastPrinted>2016-06-17T10:18:00Z</cp:lastPrinted>
  <dcterms:modified xsi:type="dcterms:W3CDTF">2019-06-19T18:30:00Z</dcterms:modified>
  <cp:revision>7</cp:revision>
  <dc:subject/>
  <dc:title>Normas para elaboração do resumo expandido</dc:title>
</cp:coreProperties>
</file>