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jsilva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7868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6780" cy="15138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9.3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6780" cy="15138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arial 12, espaço simples e parágrafo just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 A formatação deve ser fonte arial 12, espaço simples e parágrafo just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 xml:space="preserve">. Caso contrário poderá ser solicitado que você o corrija. Fique atent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05410</wp:posOffset>
                </wp:positionV>
                <wp:extent cx="5870575" cy="1621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62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35pt;margin-top:8.3pt;width:462.2pt;height:127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EN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SITE DO EAIC </w:t>
      </w:r>
      <w:r>
        <w:rPr>
          <w:rFonts w:cs="Arial" w:ascii="Arial" w:hAnsi="Arial"/>
          <w:b/>
          <w:sz w:val="36"/>
          <w:szCs w:val="36"/>
        </w:rPr>
        <w:t>NÃO ACEITA</w:t>
      </w:r>
      <w:r>
        <w:rPr>
          <w:rFonts w:cs="Arial" w:ascii="Arial" w:hAnsi="Arial"/>
        </w:rPr>
        <w:t xml:space="preserve"> A EXTENSÃO DOCX, PORTANTO, SALVE SEU RESUMO </w:t>
      </w:r>
      <w:r>
        <w:rPr>
          <w:rFonts w:cs="Arial" w:ascii="Arial" w:hAnsi="Arial"/>
          <w:b/>
          <w:sz w:val="32"/>
          <w:szCs w:val="32"/>
        </w:rPr>
        <w:t>EM .DOC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483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1037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8/portal/media/TabelaAreasConhecimento_072012_CAPES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6:00Z</dcterms:created>
  <dc:creator>Alexandre Mendes dos Reis</dc:creator>
  <dc:description/>
  <dc:language>en-US</dc:language>
  <cp:lastModifiedBy>Ana</cp:lastModifiedBy>
  <cp:lastPrinted>2016-06-28T08:14:00Z</cp:lastPrinted>
  <dcterms:modified xsi:type="dcterms:W3CDTF">2019-08-02T13:36:00Z</dcterms:modified>
  <cp:revision>2</cp:revision>
  <dc:subject/>
  <dc:title>¬TÍTULO DO RESUMO, USE ESTE MODELO, SALVANDO-O COMO DOCUMENTO DO WORD</dc:title>
</cp:coreProperties>
</file>