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S NORMAS PARA ELABORAÇÃO E APRESENTAÇÃO DO PÔSTER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2540</wp:posOffset>
                </wp:positionV>
                <wp:extent cx="5511165" cy="49149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491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0pt;margin-top:-0.2pt;width:433.9pt;height:386.95pt;mso-wrap-style:none;v-text-anchor:middle" type="_x0000_t98">
                <v:fill o:detectmouseclick="t" type="solid" color2="black"/>
                <v:stroke color="blu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S DE APRESENTAÇÃO DOS PÔSTE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S 10 e 11/10/2019, CONFORME DISTRIBUIÇÃ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Hall de entrada da 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0/10/2019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 – das 08h00 às 09h3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TC – das 10h00 às 11h3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A – das 14h00 às 15h3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B – das 16h00 às 17h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a 11/10/2019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S – das 10h00 às 11h3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E – das 14h00 às 15h3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H – das 16h00 às 17h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3435</wp:posOffset>
                </wp:positionH>
                <wp:positionV relativeFrom="paragraph">
                  <wp:posOffset>594360</wp:posOffset>
                </wp:positionV>
                <wp:extent cx="923925" cy="323850"/>
                <wp:effectExtent l="29210" t="55245" r="50165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prstGeom prst="rightArrow">
                          <a:avLst>
                            <a:gd name="adj1" fmla="val 50000"/>
                            <a:gd name="adj2" fmla="val 712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64.05pt;margin-top:46.8pt;width:72.7pt;height:25.45pt;mso-wrap-style:none;v-text-anchor:middle" type="_x0000_t13">
                <v:fill o:detectmouseclick="t" type="solid" color2="black"/>
                <v:stroke color="#548dd4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O aluno deverá verificar o dia, o horário e o número de seu painel (observar o ensalamento a partir de 16/09/2019). No dia de sua apresentação, o discente deverá pendurar seu painel no suporte identificado pelo número correspondente ao seu nome, </w:t>
      </w:r>
      <w:r>
        <w:rPr>
          <w:rFonts w:cs="Arial" w:ascii="Arial" w:hAnsi="Arial"/>
          <w:b/>
        </w:rPr>
        <w:t xml:space="preserve">15 minutos antes dos horários estabelecidos acima, </w:t>
      </w:r>
      <w:r>
        <w:rPr>
          <w:rFonts w:cs="Arial" w:ascii="Arial" w:hAnsi="Arial"/>
        </w:rPr>
        <w:t>e permanecer ao lado dele durante o tempo da sessão, respondendo a possíveis questões do públic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nfecção do Pôster deve ser feita somente após o aceite do trabalho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>O Pôster deve contemplar os mesmos tópicos do resumo expandido. Todavia, estes devem ser apresentados de forma bastante sintética.</w:t>
        <w:br/>
      </w:r>
      <w:r>
        <w:rPr>
          <w:rStyle w:val="Im"/>
          <w:rFonts w:cs="Arial" w:ascii="Arial" w:hAnsi="Arial"/>
        </w:rPr>
        <w:t>2.1. nome do evento, símbolo e nome da Instituição de origem, na parte superior esquerda do Pôster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2. título do trabalho- deverá ser idêntico ao do resumo expandido inscrito no event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3. nome dos autores, por extenso seguido dos respectivos email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4. palavras chave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5. introduç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6. materiais e método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7. resultados e discus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8. conclu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9. Agradecimentos;</w:t>
      </w:r>
    </w:p>
    <w:p>
      <w:pPr>
        <w:pStyle w:val="Normal"/>
        <w:spacing w:before="120" w:after="120"/>
        <w:ind w:left="750" w:hanging="0"/>
        <w:rPr/>
      </w:pPr>
      <w:r>
        <w:rPr>
          <w:rFonts w:cs="Arial" w:ascii="Arial" w:hAnsi="Arial"/>
        </w:rPr>
        <w:t>2.10.Referências – selecionar as principai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Dimensões do Pôster: largura: 90 cm; altura: de 90 cm até 1,20 m, no máximo; e permanecerá exposto de acordo com a programação. </w:t>
      </w:r>
      <w:r>
        <w:rPr>
          <w:rFonts w:cs="Arial" w:ascii="Arial" w:hAnsi="Arial"/>
          <w:shd w:fill="FFFF00" w:val="clear"/>
        </w:rPr>
        <w:t>Os pôsteres deverão ter CORDÃO PARA PENDURA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exto do Pôster deve ser escrito em Língua Portuguesa e estar legível, a uma distância de, pelo menos, 1,5 m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o utilizar figuras, fotos, tabelas, gráficos e esquemas possíveis – lembrar que todos os itens inseridos no pôster deverão, obrigatoriamente, ser referenciado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s informações de modo que as ideias centrais do trabalho estejam explicitadas, de forma objetiva, bem como utilizar todos os recursos disponíveis para que o Pôster desperte o interesse do públic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A montagem do pôster deverá será feita pelo apresentador, obrigatoriamente, quinze minutos antes do horário programado para início da sessã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Dia e horário de apresentação serão disponibilizados na programação do evento </w:t>
      </w:r>
      <w:r>
        <w:rPr>
          <w:rFonts w:cs="Arial" w:ascii="Arial" w:hAnsi="Arial"/>
          <w:b/>
        </w:rPr>
        <w:t>em consonância com a grande área do conhecimento, cadastrada na inscriçã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Local: auditório do </w:t>
      </w:r>
      <w:r>
        <w:rPr>
          <w:rFonts w:cs="Arial" w:ascii="Arial" w:hAnsi="Arial"/>
          <w:sz w:val="36"/>
          <w:szCs w:val="36"/>
        </w:rPr>
        <w:t>HALL DA BC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o que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O autor da pesquisa permaneça junto ao Pôster, durante todo o tempo da Sessão para responder às possíveis questões do público;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Será ved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1  A apresentação por terceiros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2 Pôsteres que não obedeçam às normas gerais de tamanho e legibilidade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3. Utilização de equipamentos, microfones, aparelhos e instrumentos sonoros que interfiram na comunicação dos demais apresentadores da s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12. O custo do pôster será de total responsabilidade do(s) autor(e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m">
    <w:name w:val="i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42:00Z</dcterms:created>
  <dc:creator>sec-pes</dc:creator>
  <dc:description/>
  <cp:keywords/>
  <dc:language>en-US</dc:language>
  <cp:lastModifiedBy>Ana</cp:lastModifiedBy>
  <cp:lastPrinted>2019-06-17T13:58:00Z</cp:lastPrinted>
  <dcterms:modified xsi:type="dcterms:W3CDTF">2019-09-24T17:37:00Z</dcterms:modified>
  <cp:revision>10</cp:revision>
  <dc:subject/>
  <dc:title>DAS NORMAS PARA ELABORAÇÃO E APRESENTAÇÃO DO PÔSTER:</dc:title>
</cp:coreProperties>
</file>