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GERAIS DO 8º EAIC JÚNIOR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1) DAS INSCRIÇÕES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No 8º EAIC JR haverá a opção de inscrição somente para apresentadores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INSCRIÇÕES DE APRESENTADORES: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eríodo de inscrição</w:t>
      </w:r>
      <w:r>
        <w:rPr>
          <w:bCs/>
          <w:color w:val="000000"/>
        </w:rPr>
        <w:t>: 01 a 31/07/2019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Quantidade de trabalhos</w:t>
      </w:r>
      <w:r>
        <w:rPr>
          <w:bCs/>
          <w:color w:val="000000"/>
        </w:rPr>
        <w:t xml:space="preserve">: cada projeto terá de inscrever </w:t>
      </w:r>
      <w:r>
        <w:rPr>
          <w:b/>
          <w:bCs/>
          <w:color w:val="000000"/>
        </w:rPr>
        <w:t>somente 01 (um)</w:t>
      </w:r>
      <w:r>
        <w:rPr>
          <w:bCs/>
          <w:color w:val="000000"/>
        </w:rPr>
        <w:t xml:space="preserve"> aluno, com os demais participantes como coautores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Informação de Coautores</w:t>
      </w:r>
      <w:r>
        <w:rPr>
          <w:bCs/>
          <w:color w:val="000000"/>
        </w:rPr>
        <w:t xml:space="preserve">: no momento da submissão do trabalho existem campos para inserção de até 5 coautores e do orientador. Não se esqueça de indicar os coautores nesses campos, pois essas informações constarão nos certificados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razo para correção dos trabalhos</w:t>
      </w:r>
      <w:r>
        <w:rPr>
          <w:bCs/>
          <w:color w:val="000000"/>
        </w:rPr>
        <w:t>: se o trabalho retornar para correção, o aluno deverá corrigi-lo no prazo de 5 (cinco) dias. O não cumprimento do prazo implicará na desclassificação do trabalho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É altamente recomendável que o aluno acesse (com cpf e senha) com frequência o site do 8º EAIC JR para acompanhar a tramitação do seu trabalho e para tomar ciência das informações/novidades disponibilizadas pela comissão organizadora, </w:t>
      </w:r>
      <w:r>
        <w:rPr>
          <w:b/>
          <w:bCs/>
          <w:color w:val="000000"/>
        </w:rPr>
        <w:t>clicando em “acompanhar artigo”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Tramitação da Inscrição e do Resumo Expandido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A sistemática das inscrições deve cumprir as seguintes etapas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1º passo</w:t>
      </w:r>
      <w:r>
        <w:rPr>
          <w:bCs/>
          <w:color w:val="000000"/>
        </w:rPr>
        <w:t xml:space="preserve">. Inicialmente, o aluno deve acessar o site </w:t>
      </w:r>
      <w:hyperlink r:id="rId2">
        <w:r>
          <w:rPr>
            <w:rStyle w:val="InternetLink"/>
            <w:bCs/>
          </w:rPr>
          <w:t>www.eaic.uem.br/eaic2019/portal/</w:t>
        </w:r>
      </w:hyperlink>
      <w:r>
        <w:rPr>
          <w:bCs/>
          <w:color w:val="0000FF"/>
        </w:rPr>
        <w:tab/>
      </w:r>
      <w:r>
        <w:rPr>
          <w:bCs/>
          <w:color w:val="000000"/>
        </w:rPr>
        <w:t xml:space="preserve"> e clicar em INSCRIÇÕES DE APRESENTADORES. Em seguida, deve informar os dados pessoais, do orientador, do programa de iniciação científica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2º passo.</w:t>
      </w:r>
      <w:r>
        <w:rPr>
          <w:bCs/>
          <w:color w:val="000000"/>
        </w:rPr>
        <w:t xml:space="preserve"> Uma vez recebida a senha em seu e-mail </w:t>
      </w:r>
      <w:r>
        <w:rPr>
          <w:b/>
          <w:bCs/>
          <w:color w:val="000000"/>
        </w:rPr>
        <w:t>(lembramos que é importante verificar na pasta de lixo eletrônico/spam, pois muitas vezes a senha vai para spam)</w:t>
      </w:r>
      <w:r>
        <w:rPr>
          <w:bCs/>
          <w:color w:val="000000"/>
        </w:rPr>
        <w:t>, o aluno deverá acessar o site do EAIC digitando o seu CPF e a senha fornecida. Após, na tela abrirá a página do apresentador.</w:t>
      </w:r>
    </w:p>
    <w:p>
      <w:pPr>
        <w:pStyle w:val="Default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3º passo. </w:t>
      </w:r>
      <w:r>
        <w:rPr>
          <w:bCs/>
          <w:color w:val="000000"/>
        </w:rPr>
        <w:t xml:space="preserve"> Na página do apresentador, no menu à esquerda em </w:t>
      </w:r>
      <w:r>
        <w:rPr>
          <w:b/>
          <w:bCs/>
          <w:color w:val="000000"/>
        </w:rPr>
        <w:t>Operações do Apresentador</w:t>
      </w:r>
      <w:r>
        <w:rPr>
          <w:bCs/>
          <w:color w:val="000000"/>
        </w:rPr>
        <w:t xml:space="preserve">, selecione a opção </w:t>
      </w:r>
      <w:r>
        <w:rPr>
          <w:b/>
          <w:bCs/>
          <w:color w:val="000000"/>
        </w:rPr>
        <w:t>RESUMOS</w:t>
      </w:r>
      <w:r>
        <w:rPr>
          <w:bCs/>
          <w:color w:val="000000"/>
        </w:rPr>
        <w:t xml:space="preserve">. Em seguida cadastre seu Resumo preenchendo corretamente as informações que os campos solicitam. Não esqueça de anexar o arquivo do resumo  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 xml:space="preserve"> e clicar em </w:t>
      </w:r>
      <w:r>
        <w:rPr>
          <w:b/>
          <w:bCs/>
          <w:color w:val="000000"/>
        </w:rPr>
        <w:t>SALVAR</w:t>
      </w:r>
      <w:r>
        <w:rPr>
          <w:bCs/>
          <w:color w:val="000000"/>
        </w:rPr>
        <w:t xml:space="preserve">. O resumo deve ser redigido seguindo rigorosamente o MODELO do evento (veja item 2) </w:t>
      </w:r>
      <w:r>
        <w:rPr>
          <w:b/>
          <w:bCs/>
          <w:color w:val="000000"/>
          <w:u w:val="single"/>
        </w:rPr>
        <w:t>e não pode ultrapassar 1 página.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4º passo.</w:t>
      </w:r>
      <w:r>
        <w:rPr>
          <w:bCs/>
          <w:color w:val="000000"/>
        </w:rPr>
        <w:t xml:space="preserve"> Depois que o resumo expandido for salvo, se abrirá uma nova tela e deverá clicar em </w:t>
      </w:r>
      <w:r>
        <w:rPr>
          <w:b/>
          <w:bCs/>
          <w:color w:val="000000"/>
        </w:rPr>
        <w:t>ENVIAR PARA O ORIENTADOR</w:t>
      </w:r>
      <w:r>
        <w:rPr>
          <w:bCs/>
          <w:color w:val="000000"/>
        </w:rPr>
        <w:t xml:space="preserve">. O orientador, também mediante senha, deverá acessar o site e, caso o resumo expandido esteja correto, encaminhar para o avaliador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º passo.</w:t>
      </w:r>
      <w:r>
        <w:rPr>
          <w:bCs/>
          <w:color w:val="000000"/>
        </w:rPr>
        <w:t xml:space="preserve"> O avaliador (um membro do CABIC – Comitê Assessor de Bolsas de Iniciação Científica da UEM) analisa o resumo e, estando de acordo com as normas, será aceito. </w:t>
      </w:r>
      <w:r>
        <w:rPr>
          <w:b/>
          <w:bCs/>
          <w:color w:val="000000"/>
        </w:rPr>
        <w:t xml:space="preserve">Caso seja necessário efetuar alguma correção ou alteração, o resumo retorna para o aluno, sempre por meio do site do evento, e os procedimentos/etapas se iniciam/repetem.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highlight w:val="yellow"/>
        </w:rPr>
        <w:t>Atenção!</w:t>
      </w:r>
      <w:r>
        <w:rPr>
          <w:bCs/>
          <w:color w:val="000000"/>
          <w:highlight w:val="yellow"/>
        </w:rPr>
        <w:t xml:space="preserve"> O aluno pode, </w:t>
      </w:r>
      <w:r>
        <w:rPr>
          <w:b/>
          <w:bCs/>
          <w:color w:val="000000"/>
          <w:highlight w:val="yellow"/>
          <w:u w:val="single"/>
        </w:rPr>
        <w:t>e deve</w:t>
      </w:r>
      <w:r>
        <w:rPr>
          <w:bCs/>
          <w:color w:val="000000"/>
          <w:highlight w:val="yellow"/>
        </w:rPr>
        <w:t xml:space="preserve">, acompanhar todo o processo do seu resumo submetido clicando em ACOMPANHAR ARTIGO na área do apresentador opções RESUMO. O trabalho somente estará validado pelo avaliador quando aparecer a situação </w:t>
      </w:r>
      <w:r>
        <w:rPr>
          <w:b/>
          <w:bCs/>
          <w:color w:val="000000"/>
          <w:highlight w:val="yellow"/>
        </w:rPr>
        <w:t>ACEITO</w:t>
      </w:r>
      <w:r>
        <w:rPr>
          <w:bCs/>
          <w:color w:val="000000"/>
          <w:highlight w:val="yellow"/>
        </w:rPr>
        <w:t>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2) NORMAS PARA ELABORAÇÃO DO RESUMO DO 8º EAIC JR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Clique aqui para baixar o Modelo de Resumo do EAIC Júnior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>O resumo deve ser redigido em documento no formato Word (.doc) papel A4 com a seguinte formatação de margens: superior 3 cm, inferior 2 cm, lateral esquerda 3 cm, lateral direita 2 cm. O número máximo de páginas é uma.  Usuários do Office 2007 e seguintes devem ficar atentos para não salvar na extensão .docx, pois resumos salvos em extensões diferentes de .doc serão automaticamente rejeitad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 (obrigatório para projetos financiados pelo CNPq, Fundação Araucária ou outros órgãos de fomento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algum dos itens acima tiver mais de um parágrafo, a partir do segundo estes devem vir sem a tabulação de parágrafo, ou seja, “no indent”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deve ser apresentado nas seguintes normas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 xml:space="preserve">FONTE  ARIAL 12, NEGRITO, CENTRALIZADO, espaço simples. </w:t>
      </w:r>
    </w:p>
    <w:p>
      <w:pPr>
        <w:pStyle w:val="S1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r>
        <w:rPr>
          <w:rFonts w:cs="Arial" w:ascii="Arial" w:hAnsi="Arial"/>
          <w:b/>
        </w:rPr>
        <w:t xml:space="preserve">CNPq </w:t>
      </w:r>
      <w:hyperlink r:id="rId4">
        <w:r>
          <w:rPr>
            <w:rStyle w:val="InternetLink"/>
            <w:rFonts w:cs="Arial" w:ascii="Arial" w:hAnsi="Arial"/>
            <w:color w:val="000000"/>
          </w:rPr>
          <w:t>www.cnpq.br</w:t>
        </w:r>
      </w:hyperlink>
      <w:r>
        <w:rPr>
          <w:rFonts w:cs="Arial" w:ascii="Arial" w:hAnsi="Arial"/>
        </w:rPr>
        <w:t xml:space="preserve">  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VEM SER USADAS TRÊS PALAVRAS.  FONTE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/>
          <w:b/>
          <w:bCs/>
          <w:cap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 xml:space="preserve">3) DAS NORMAS PARA APRESENTAÇÃO EM SESSÕES DE COMUNICAÇÃO  ORAL </w:t>
      </w:r>
    </w:p>
    <w:p>
      <w:pPr>
        <w:pStyle w:val="Default"/>
        <w:rPr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 xml:space="preserve">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Clique aqui para baixar o </w:t>
      </w:r>
      <w:hyperlink r:id="rId5">
        <w:r>
          <w:rPr>
            <w:rStyle w:val="InternetLink"/>
            <w:b/>
            <w:bCs/>
          </w:rPr>
          <w:t>Modelo</w:t>
        </w:r>
      </w:hyperlink>
      <w:r>
        <w:rPr>
          <w:b/>
          <w:bCs/>
          <w:color w:val="FF0000"/>
        </w:rPr>
        <w:t xml:space="preserve"> de apresentação oral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essões de Comunicação Oral 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Quantidade de trabalhos</w:t>
      </w:r>
      <w:r>
        <w:rPr/>
        <w:t xml:space="preserve">: </w:t>
      </w:r>
      <w:r>
        <w:rPr>
          <w:shd w:fill="FFFF00" w:val="clear"/>
        </w:rPr>
        <w:t xml:space="preserve">cada projeto terá de inscrever </w:t>
      </w:r>
      <w:r>
        <w:rPr>
          <w:b/>
          <w:bCs/>
          <w:shd w:fill="FFFF00" w:val="clear"/>
        </w:rPr>
        <w:t>somente 01 (um) aluno</w:t>
      </w:r>
      <w:r>
        <w:rPr/>
        <w:t>, com os demais participantes como coautores.</w:t>
      </w:r>
    </w:p>
    <w:p>
      <w:pPr>
        <w:pStyle w:val="M2747643545173261077ecxms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1 - Observem que o modelo de resumo de vocês tem apenas 1 página, diferente dos alunos de graduação. </w:t>
      </w:r>
    </w:p>
    <w:p>
      <w:pPr>
        <w:pStyle w:val="M2747643545173261077ecxms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2 - Quando houver mais de um aluno participante no projeto, poderão escolher se todos apresentarão na sessão de comunicação oral (observando o tempo de 10 minutos para exposição e 5 para tirar dúvidas) ou se apenas um aluno apresentará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s Sessões de Comunicação Oral, o aluno fará uma comunicação de 10 (dez) minut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comunicação consiste da apresentação oral do trabalho de pesquisa, correspondente ao resumo expandido submetido e aprovado. </w:t>
      </w:r>
    </w:p>
    <w:p>
      <w:pPr>
        <w:pStyle w:val="Default"/>
        <w:jc w:val="both"/>
        <w:rPr/>
      </w:pPr>
      <w:r>
        <w:rPr>
          <w:color w:val="000000"/>
        </w:rPr>
        <w:t>Prepare uma apresentação para projetor multimídia (</w:t>
      </w:r>
      <w:r>
        <w:rPr>
          <w:i/>
          <w:iCs/>
          <w:color w:val="000000"/>
        </w:rPr>
        <w:t>data show)</w:t>
      </w:r>
      <w:r>
        <w:rPr>
          <w:color w:val="000000"/>
        </w:rPr>
        <w:t>, conforme modelo disponibilizado no site do evento.</w:t>
      </w:r>
      <w:r>
        <w:rPr>
          <w:color w:val="000000"/>
          <w:u w:val="single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ATENÇÃO</w:t>
      </w:r>
      <w:r>
        <w:rPr>
          <w:color w:val="000000"/>
        </w:rPr>
        <w:t>: se preparar a sua apresentação em PPT (</w:t>
      </w:r>
      <w:r>
        <w:rPr>
          <w:i/>
          <w:iCs/>
          <w:color w:val="000000"/>
        </w:rPr>
        <w:t>Power Point</w:t>
      </w:r>
      <w:r>
        <w:rPr>
          <w:color w:val="000000"/>
        </w:rPr>
        <w:t xml:space="preserve">), após salvá-la, </w:t>
      </w:r>
      <w:r>
        <w:rPr>
          <w:b/>
          <w:bCs/>
          <w:color w:val="000000"/>
        </w:rPr>
        <w:t xml:space="preserve">produza também outra versão em pdf, </w:t>
      </w:r>
      <w:r>
        <w:rPr>
          <w:color w:val="000000"/>
        </w:rPr>
        <w:t xml:space="preserve">para garantir a abertura do arquivo nos equipamentos disponíveis. </w:t>
      </w:r>
    </w:p>
    <w:p>
      <w:pPr>
        <w:pStyle w:val="Default"/>
        <w:jc w:val="both"/>
        <w:rPr/>
      </w:pPr>
      <w:r>
        <w:rPr>
          <w:color w:val="000000"/>
        </w:rPr>
        <w:t xml:space="preserve">Traga a sua apresentação para </w:t>
      </w:r>
      <w:r>
        <w:rPr>
          <w:i/>
          <w:iCs/>
          <w:color w:val="000000"/>
        </w:rPr>
        <w:t xml:space="preserve">data show </w:t>
      </w:r>
      <w:r>
        <w:rPr>
          <w:color w:val="000000"/>
        </w:rPr>
        <w:t xml:space="preserve">em </w:t>
      </w:r>
      <w:r>
        <w:rPr>
          <w:i/>
          <w:iCs/>
          <w:color w:val="000000"/>
        </w:rPr>
        <w:t>pen drive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nsaie a sua comunicação após preparar os </w:t>
      </w:r>
      <w:r>
        <w:rPr>
          <w:rFonts w:cs="Arial" w:ascii="Arial" w:hAnsi="Arial"/>
          <w:b/>
          <w:bCs/>
          <w:i/>
          <w:iCs/>
        </w:rPr>
        <w:t>slides</w:t>
      </w:r>
      <w:r>
        <w:rPr>
          <w:rFonts w:cs="Arial" w:ascii="Arial" w:hAnsi="Arial"/>
          <w:b/>
          <w:bCs/>
        </w:rPr>
        <w:t>. Certifique-se de que o tempo não ultrapassará 10 minuto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4) DATAS E HORÁRIOS DAS APRESENTAÇÕES ORAIS (apenas 1 aluno se inscreve no site, coloca o nome dos colegas como coautores durante a inscrição,  MAS TODOS APRESENTA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atas: </w:t>
      </w:r>
      <w:r>
        <w:rPr>
          <w:rFonts w:cs="Arial" w:ascii="Arial" w:hAnsi="Arial"/>
          <w:bCs/>
        </w:rPr>
        <w:t>dias 11/10/201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rári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ia  11/10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s 14h00min às 15h30min e das 16h00 às 18h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Local</w:t>
      </w:r>
      <w:r>
        <w:rPr>
          <w:rFonts w:cs="Arial" w:ascii="Arial" w:hAnsi="Arial"/>
          <w:bCs/>
        </w:rPr>
        <w:t>: Auditório 13 do Bloco C3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  <w:b/>
          <w:bCs/>
          <w:u w:val="single"/>
        </w:rPr>
        <w:t>MESAS TEMÁTIC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cês poderão assistir às mesas temáticas que não conflitem com as apresentações de vocês, conforme dias e horários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0/10/2019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TAS E HORÁRIOS DAS MESAS TEMÁTIC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ia  10/10 – Mesa temática do CTC, das 08h00 às 09h30.</w:t>
      </w:r>
      <w:r>
        <w:rPr>
          <w:rFonts w:cs="Arial" w:ascii="Arial" w:hAnsi="Arial"/>
          <w:bCs/>
        </w:rPr>
        <w:t xml:space="preserve"> Bloco da CAE - B33 - P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Dia  10/10 – Mesa temática do CSA, das 10h00 às 11h30. </w:t>
      </w:r>
      <w:r>
        <w:rPr>
          <w:rFonts w:cs="Arial" w:ascii="Arial" w:hAnsi="Arial"/>
          <w:bCs/>
        </w:rPr>
        <w:t>Bloco da CAE - B33 - P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IA 10/10 – Mesa temática do CCB, das 14h00 às 15h30</w:t>
      </w:r>
      <w:r>
        <w:rPr>
          <w:rFonts w:cs="Arial" w:ascii="Arial" w:hAnsi="Arial"/>
          <w:bCs/>
        </w:rPr>
        <w:t>.  Bloco da CAE - B33 - P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ia 10/10 – Mesa temática do CCA, das 16h00 às 17h30</w:t>
      </w:r>
      <w:r>
        <w:rPr>
          <w:rFonts w:cs="Arial" w:ascii="Arial" w:hAnsi="Arial"/>
          <w:bCs/>
        </w:rPr>
        <w:t>. Bloco da CAE - B33 - PD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1/10/2019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TAS E HORÁRIOS DAS MESAS TEMÁTIC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ia  11/10 – Mesa temática do CCS, das 08h00 às 09h30.</w:t>
      </w:r>
      <w:r>
        <w:rPr>
          <w:rFonts w:cs="Arial" w:ascii="Arial" w:hAnsi="Arial"/>
          <w:bCs/>
        </w:rPr>
        <w:t xml:space="preserve"> Bloco da CAE - B33 – PD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bCs/>
          <w:u w:val="single"/>
        </w:rPr>
        <w:t>DAS NORMAS PARA ELABORAÇÃO E APRESENTAÇÃO DO PÔST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S 10 e 11/10/2019, CONFORME DISTRIBUIÇÃO ABAIXO: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19380</wp:posOffset>
                </wp:positionV>
                <wp:extent cx="4371975" cy="366712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36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5.05pt;margin-top:9.4pt;width:344.2pt;height:288.7pt;mso-wrap-style:none;v-text-anchor:middle" type="_x0000_t98"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ocal: Hall da 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0/10/2019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SA – das 08h00 às 09h30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TC – das 10h00 às 11h30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CA – das 14h00 às 15h30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CB – das 16h00 às 17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</w:rPr>
        <w:t>Dia 11/10/2019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CS – das 10h00 às 11h30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CE – das 14h00 às 15h30;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CH – das 16h00 às 17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594360</wp:posOffset>
                </wp:positionV>
                <wp:extent cx="923925" cy="323850"/>
                <wp:effectExtent l="29210" t="55245" r="5016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prstGeom prst="rightArrow">
                          <a:avLst>
                            <a:gd name="adj1" fmla="val 50000"/>
                            <a:gd name="adj2" fmla="val 712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4.05pt;margin-top:46.8pt;width:72.7pt;height:25.45pt;mso-wrap-style:none;v-text-anchor:middle" type="_x0000_t13">
                <v:fill o:detectmouseclick="t" type="solid" color2="black"/>
                <v:stroke color="#548dd4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O aluno deverá verificar o dia, o horário e o número de seu painel (observar o ensalamento a partir de 16/09/2019). No dia de sua apresentação, o discente deverá pendurar seu painel no suporte identificado pelo número correspondente ao seu nome, </w:t>
      </w:r>
      <w:r>
        <w:rPr>
          <w:rFonts w:cs="Arial" w:ascii="Arial" w:hAnsi="Arial"/>
          <w:b/>
        </w:rPr>
        <w:t xml:space="preserve">15 minutos antes dos horários estabelecidos acima, </w:t>
      </w:r>
      <w:r>
        <w:rPr>
          <w:rFonts w:cs="Arial" w:ascii="Arial" w:hAnsi="Arial"/>
        </w:rPr>
        <w:t>e permanecer ao lado dele durante o tempo da sessão, respondendo a possíveis questões do públic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Dimensões do Pôster: largura: 90 cm; altura: de 90 cm até 1,20 m, no máximo; e permanecerá exposto de acordo com a programação.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A montagem do pôster deverá será feita pelo apresentador, obrigatoriamente, quinze minutos antes do horário programado para início da sessã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Local: auditório do DACESE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2 Pôsteres que não obedeçam às normas gerais de tamanho e legibilidade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 custo do pôster será de total responsabilidade do(s) autor(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2747643545173261077ecxmsonormal">
    <w:name w:val="m_-2747643545173261077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9/portal/" TargetMode="External"/><Relationship Id="rId3" Type="http://schemas.openxmlformats.org/officeDocument/2006/relationships/hyperlink" Target="http://www.eaic.uem.br/eaic2019/portal/media/Normas e Modelos/OK-MODELO DE RESUMO EAIC JUNIOR-2019 (1).doc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www.eaic.uem.br/eaic2019/portal/media/Normas e Modelos/OK-Modelo de Apresenta&#231;&#227;o Oral_2019 (1)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1:00Z</dcterms:created>
  <dc:creator>avicentini</dc:creator>
  <dc:description/>
  <cp:keywords/>
  <dc:language>en-US</dc:language>
  <cp:lastModifiedBy>Ana</cp:lastModifiedBy>
  <cp:lastPrinted>2019-06-17T15:07:00Z</cp:lastPrinted>
  <dcterms:modified xsi:type="dcterms:W3CDTF">2019-09-19T12:25:00Z</dcterms:modified>
  <cp:revision>23</cp:revision>
  <dc:subject/>
  <dc:title>Normas para Comunicações</dc:title>
</cp:coreProperties>
</file>