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ação – </w:t>
      </w:r>
      <w:r>
        <w:rPr>
          <w:rFonts w:cs="Arial" w:ascii="Arial" w:hAnsi="Arial"/>
          <w:bCs w:val="false"/>
          <w:sz w:val="28"/>
          <w:szCs w:val="28"/>
        </w:rPr>
        <w:t>28º EAIC e 8º EAIC JR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400800" cy="793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3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ESCRIÇÃO DAS ATIVIDAD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as 08 e 09/10/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s 08h00 à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h30 e das 14h00 às 17h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trega de Materiais aos alunos participantes do EA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oca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ditório Eliza Emília Rezende Bernardo Rocha (PPA) – térreo do Bloco C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0/10/2019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QUINTA-FEI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- CAMPUS S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ÇÃO DAS A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h00 às 09h45min; 10h00 às 12h00; 14h00 às 15h45; 16h00 às 18h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ões de trabalhos nos auditórios dos Blocos:C56 e C3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h00 às 09h30; 10h00 às 11h30; 14h00 às 15h30; 16h00 às 17h30.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as Temáticas. Auditório do Bloco B33 (PD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h00min às 14h0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valo para almoç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h00 às 09h30; 10h00 às 11h30; 14h00 às 15h30; 16h00 às 17h30.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ões de painéis no Hall de entrada da B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/10/2019- QUI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-fei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ABERTURA DO EVEN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ÇÃO DAS A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h30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l: RESTAURANTE UNIVERSIT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h0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ão Cultural: Música Brasileira Instru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h3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a da Palestra: CIÊNCIA E INOVAÇÃO PARA UMA SOCIEDADE SUSTENTÁV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1/10/2019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 xml:space="preserve">SEXTA-fei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MPUS S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ÇÃO DAS A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h00 às 09h45min; 10h00 às 12h00; 14h00 às 15h45; 16h00 às 18h00.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ões de trabalhos nos auditórios dos Blocos C56 e C3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h00 às 09h30; 10h00 às 11h30; 14h00 às 15h30; 16h00 às 17h30.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as Temáticas. Auditório do Bloco B33 (PD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h00min às 14h00min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valo para almoç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h00 às 09h30; 10h00 às 11h30; 14h00 às 15h30; 16h00 às 17h30.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ões de painéis no Hall de entrada da B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h30 – Auditório do PCO (Pós de Contábeis) – Bloco C-23, sala 19 - Térreo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valiação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Reunião de avaliação final do PIBIC, com a participação de todos os membros do Comitê Assessor de Bolsas de Iniciação Científica e Comitê Assessor Externo do CNPq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4.55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6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6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SCRIÇÃO DAS ATIVIDADES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as 08 e 09/10/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s 08h00 à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h30 e das 14h00 às 17h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ga de Materiais aos alunos participantes do EAI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oc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ório Eliza Emília Rezende Bernardo Rocha (PPA) – térreo do Bloco C23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/10/2019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QUINTA-FEI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- CAMPUS S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ÇÃO DAS ATIVIDADES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h00 às 09h45min; 10h00 às 12h00; 14h00 às 15h45; 16h00 às 18h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ões de trabalhos nos auditórios dos Blocos:C56 e C34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h00 às 09h30; 10h00 às 11h30; 14h00 às 15h30; 16h00 às 17h30.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as Temáticas. Auditório do Bloco B33 (PDE)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h00min às 14h0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alo para almoç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h00 às 09h30; 10h00 às 11h30; 14h00 às 15h30; 16h00 às 17h30.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ões de painéis no Hall de entrada da BCE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/10/2019- QUI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-feir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ABERTURA DO EV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ÇÃO DAS ATIVIDAD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h30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: RESTAURANTE UNIVERSI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h0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ão Cultural: Música Brasileira Instrument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h3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a da Palestra: CIÊNCIA E INOVAÇÃO PARA UMA SOCIEDADE SUSTENTÁVEL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1/10/2019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SEXTA-feir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MPUS S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ÇÃO DAS ATIVIDADES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h00 às 09h45min; 10h00 às 12h00; 14h00 às 15h45; 16h00 às 18h00.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ões de trabalhos nos auditórios dos Blocos C56 e C34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h00 às 09h30; 10h00 às 11h30; 14h00 às 15h30; 16h00 às 17h30.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as Temáticas. Auditório do Bloco B33 (PDE)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h00min às 14h00min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alo para almoç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h00 às 09h30; 10h00 às 11h30; 14h00 às 15h30; 16h00 às 17h30.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ões de painéis no Hall de entrada da BCE.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h30 – Auditório do PCO (Pós de Contábeis) – Bloco C-23, sala 19 - Térreo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valiaçã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união de avaliação final do PIBIC, com a participação de todos os membros do Comitê Assessor de Bolsas de Iniciação Científica e Comitê Assessor Externo do CNPq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4425" cy="1133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3:00Z</dcterms:created>
  <dc:creator>sec-pes</dc:creator>
  <dc:description/>
  <cp:keywords/>
  <dc:language>en-US</dc:language>
  <cp:lastModifiedBy>ppg</cp:lastModifiedBy>
  <cp:lastPrinted>2019-06-18T16:54:00Z</cp:lastPrinted>
  <dcterms:modified xsi:type="dcterms:W3CDTF">2019-10-09T20:47:00Z</dcterms:modified>
  <cp:revision>26</cp:revision>
  <dc:subject/>
  <dc:title>Programação - XXIV EAIC 2015</dc:title>
</cp:coreProperties>
</file>