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esqint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rmas ESPECÍFICAS para elaboração do Resumo Expandido do 29º EAIC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resumo expandido deve ser redigido em documento no formato Word, em papel A4 com a seguinte formatação de margens: superior 3 cm, inferior 2 cm, lateral esquerda 3 cm, lateral direita 2 cm. O número máximo de páginas é quatro. Use o </w:t>
      </w:r>
      <w:hyperlink r:id="rId2">
        <w:r>
          <w:rPr>
            <w:rStyle w:val="InternetLink"/>
            <w:rFonts w:cs="Arial" w:ascii="Arial" w:hAnsi="Arial"/>
          </w:rPr>
          <w:t>modelo</w:t>
        </w:r>
      </w:hyperlink>
      <w:r>
        <w:rPr>
          <w:rFonts w:cs="Arial" w:ascii="Arial" w:hAnsi="Arial"/>
        </w:rPr>
        <w:t xml:space="preserve"> para subscrever seu resumo. 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 expandido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á permitido o número máximo de 5 referências bibliográficas.  Estas deverão ser citadas ao longo do trabalho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</w:rPr>
        <w:t>Agradecimentos (obrigatório para projetos financiados pelo CNPq, Fundação Araucária ou outros órgãos de fomento)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</w:rPr>
        <w:t>Caso algum dos itens acima tiver mais de um parágrafo, estes devem vir sem a tabulação de parágrafo, ou seja, “no indent”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ser apresentado nas seguintes norm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caps/>
        </w:rPr>
        <w:t xml:space="preserve">FONTE  ARIAL 12, NORMAL, CENTRALIZADO, espaço simples. </w:t>
      </w:r>
    </w:p>
    <w:p>
      <w:pPr>
        <w:pStyle w:val="S1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hyperlink r:id="rId3">
        <w:r>
          <w:rPr>
            <w:rStyle w:val="InternetLink"/>
            <w:rFonts w:cs="Arial" w:ascii="Arial" w:hAnsi="Arial"/>
            <w:b/>
          </w:rPr>
          <w:t>CNPq</w:t>
        </w:r>
      </w:hyperlink>
      <w:r>
        <w:rPr/>
        <w:t xml:space="preserve">. 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VEM SER USADAS TRÊS PALAVRAS.  FONTE  ARIAL 12, NORMAL, justificado, espaço simples. </w:t>
      </w:r>
    </w:p>
    <w:p>
      <w:pPr>
        <w:pStyle w:val="S1"/>
        <w:jc w:val="both"/>
        <w:rPr/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/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A PALAVRA INTRODUÇÃO DEVE SER ESCRITA EM  FONTE  ARIAL 12, NEGRITO, ALINHADO À ESQUERDA.  APÓS A PALAVRA INTRODUÇÃO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estabelecer o estilo da introdução com o orientador.  em linhas gerais, a introdução deve deixar claro o objetivo do trabalho, abrangendo o tipo de pesquisa, a delimitação e/ou o aporte teóric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AS PALAVRAS MATERIAIS E MÉTODOS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ESTE ITEM PODERÁ SER DENOMINADO “REVISÃO DE LITERATURA” NAS ÁREAS EM QUE OS MATERIAIS DE PESQUISA/FONTES FOREM PREDOMINANTEMENTE BIBLIOGRÁFICOS E/OU ELETR</w:t>
      </w:r>
      <w:r>
        <w:rPr>
          <w:rFonts w:cs="Arial" w:ascii="Arial" w:hAnsi="Arial"/>
          <w:b/>
        </w:rPr>
        <w:t>Ô</w:t>
      </w:r>
      <w:r>
        <w:rPr>
          <w:rFonts w:cs="Arial" w:ascii="Arial" w:hAnsi="Arial"/>
          <w:b/>
          <w:caps/>
        </w:rPr>
        <w:t>NICOS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jc w:val="both"/>
        <w:rPr/>
      </w:pPr>
      <w:r>
        <w:rPr>
          <w:rFonts w:cs="Arial" w:ascii="Arial" w:hAnsi="Arial"/>
          <w:b/>
          <w:caps/>
        </w:rPr>
        <w:t>AS PALAVRAS RESULTADOS E DISCUSSÃO 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GURAS, TABELAS E FOTOS DEVEM APARECER CONFORME SÃO CITADAS NO TEXTO.  A FORMATAÇÃO PARA FIGURAS E TABELAS ESTÃO DESCRITAS NO MODELO DE RESUMO.</w:t>
      </w:r>
    </w:p>
    <w:p>
      <w:pPr>
        <w:pStyle w:val="S1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jc w:val="both"/>
        <w:rPr/>
      </w:pPr>
      <w:r>
        <w:rPr/>
        <w:br/>
      </w:r>
      <w:r>
        <w:rPr>
          <w:rFonts w:cs="Arial" w:ascii="Arial" w:hAnsi="Arial"/>
          <w:b/>
          <w:caps/>
        </w:rPr>
        <w:t>A PALAVRA CONCLUSÕE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/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 xml:space="preserve">AS REFERÊNCIAS DEVEM SEGUIR AS SEGUINTES NORMAS: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spaço simples, com espaçamento de 1,5 entre um e outro autor, que deverão ser citados em ordem alfabética.  Uso abreviado dos nomes de autores.  Ex: RODRIGUES, J. A. Para os demais modelos, seguir a Norma da ABNT NBR-6023 e exemplos abaixo, com destaques em negr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Livro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LÉVY, P. </w:t>
      </w:r>
      <w:r>
        <w:rPr>
          <w:rFonts w:cs="Arial" w:ascii="Arial" w:hAnsi="Arial"/>
          <w:b/>
          <w:bCs/>
          <w:color w:val="000000"/>
        </w:rPr>
        <w:t>A inteligência coletiva</w:t>
      </w:r>
      <w:r>
        <w:rPr>
          <w:rFonts w:cs="Arial" w:ascii="Arial" w:hAnsi="Arial"/>
          <w:color w:val="000000"/>
        </w:rPr>
        <w:t>: por uma antropologia do ciberespaço. 5. ed. São Paulo: Loyola, 2007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letânea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EVEDO, M. L. N. de (Org.). </w:t>
      </w:r>
      <w:r>
        <w:rPr>
          <w:rFonts w:cs="Arial" w:ascii="Arial" w:hAnsi="Arial"/>
          <w:b/>
          <w:bCs/>
          <w:color w:val="000000"/>
        </w:rPr>
        <w:t>Políticas públicas e Educação</w:t>
      </w:r>
      <w:r>
        <w:rPr>
          <w:rFonts w:cs="Arial" w:ascii="Arial" w:hAnsi="Arial"/>
          <w:color w:val="000000"/>
        </w:rPr>
        <w:t>: debates contemporâneos. Maringá: Eduem, 2008.</w:t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pítulo de Livr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CATANI, A. M. Pierre Bourdieu: um estudo da noção de campo e de suas apropriações brasileiras nas produções educacionais: proposta de trabalho. In: AZEVEDO, M. L. N. de (Org.). </w:t>
      </w:r>
      <w:r>
        <w:rPr>
          <w:rFonts w:cs="Arial" w:ascii="Arial" w:hAnsi="Arial"/>
          <w:b/>
          <w:bCs/>
          <w:color w:val="000000"/>
        </w:rPr>
        <w:t>Políticas públicas e Educação</w:t>
      </w:r>
      <w:r>
        <w:rPr>
          <w:rFonts w:cs="Arial" w:ascii="Arial" w:hAnsi="Arial"/>
          <w:color w:val="000000"/>
        </w:rPr>
        <w:t>: debates contemporâneos. Maringá: Eduem, 2008. p. 231-25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igo de revist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DES, C. M. M. A importância da pesquisa de fontes para os estudos históricos. </w:t>
      </w:r>
      <w:r>
        <w:rPr>
          <w:rFonts w:cs="Arial" w:ascii="Arial" w:hAnsi="Arial"/>
          <w:b/>
          <w:bCs/>
          <w:color w:val="000000"/>
        </w:rPr>
        <w:t>Acta Scientiarum Education</w:t>
      </w:r>
      <w:r>
        <w:rPr>
          <w:rFonts w:cs="Arial" w:ascii="Arial" w:hAnsi="Arial"/>
          <w:color w:val="000000"/>
        </w:rPr>
        <w:t>, Maringá, v. 33, n. 2, p. 205-209, 2011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rabalho em ev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AMASIO, E. OJS journals in Brazil: considerations for increased impact and visibility. </w:t>
      </w:r>
      <w:r>
        <w:rPr>
          <w:rFonts w:cs="Arial" w:ascii="Arial" w:hAnsi="Arial"/>
          <w:color w:val="000000"/>
        </w:rPr>
        <w:t xml:space="preserve">In: PKP SCHOLARLY PUBLISHING CONFERENCE, 2., 2011. </w:t>
      </w:r>
      <w:r>
        <w:rPr>
          <w:rFonts w:cs="Arial" w:ascii="Arial" w:hAnsi="Arial"/>
          <w:b/>
          <w:bCs/>
          <w:color w:val="000000"/>
        </w:rPr>
        <w:t>Anais…</w:t>
      </w:r>
      <w:r>
        <w:rPr>
          <w:rFonts w:cs="Arial" w:ascii="Arial" w:hAnsi="Arial"/>
          <w:color w:val="000000"/>
        </w:rPr>
        <w:t xml:space="preserve"> Berlin: PKP, 2011. p. 15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onografia, dissertação e tes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MOTERLE, L. M. </w:t>
      </w:r>
      <w:r>
        <w:rPr>
          <w:rFonts w:cs="Arial" w:ascii="Arial" w:hAnsi="Arial"/>
          <w:b/>
          <w:bCs/>
          <w:color w:val="000000"/>
        </w:rPr>
        <w:t>Análise biométrica da qualidade fisiológica de sementes de milho</w:t>
      </w:r>
      <w:r>
        <w:rPr>
          <w:rFonts w:cs="Arial" w:ascii="Arial" w:hAnsi="Arial"/>
          <w:color w:val="000000"/>
        </w:rPr>
        <w:t>. 2010. 150f. Tese (Doutorado)-Programa de Pós-Graduação em Agronomia, Universidade Estadual de Maringá, Maringá, 201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Documento on-line: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RAYWARD, W. B. The International Federation for Information and Documentation FID. In: WIEGAND, W. A.; DAVIS JR., D. G. (Ed.).</w:t>
      </w:r>
      <w:r>
        <w:rPr>
          <w:rFonts w:cs="Arial" w:ascii="Arial" w:hAnsi="Arial"/>
          <w:b/>
          <w:bCs/>
          <w:color w:val="000000"/>
          <w:lang w:val="en-US"/>
        </w:rPr>
        <w:t xml:space="preserve"> Encyclopedia of library history</w:t>
      </w:r>
      <w:r>
        <w:rPr>
          <w:rFonts w:cs="Arial" w:ascii="Arial" w:hAnsi="Arial"/>
          <w:color w:val="000000"/>
          <w:lang w:val="en-US"/>
        </w:rPr>
        <w:t>. New York: Garland Press, 1994. P. 290-294. Disponível em: &lt;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http://people.lis.illinois.edu/~wrayward/otlet/FIDHIST2.htm</w:t>
        </w:r>
      </w:hyperlink>
      <w:r>
        <w:rPr>
          <w:rFonts w:cs="Arial" w:ascii="Arial" w:hAnsi="Arial"/>
          <w:color w:val="000000"/>
          <w:lang w:val="en-US"/>
        </w:rPr>
        <w:t xml:space="preserve">  &gt;. </w:t>
      </w:r>
      <w:r>
        <w:rPr>
          <w:rFonts w:cs="Arial" w:ascii="Arial" w:hAnsi="Arial"/>
          <w:color w:val="000000"/>
        </w:rPr>
        <w:t>Acesso em: 20 fev. 2012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98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elo_Resumo_Expandido-2020.docx" TargetMode="External"/><Relationship Id="rId3" Type="http://schemas.openxmlformats.org/officeDocument/2006/relationships/hyperlink" Target="http://www.cnpq.br/documents/10157/186158/TabeladeAreasdoConhecimento.pdf" TargetMode="External"/><Relationship Id="rId4" Type="http://schemas.openxmlformats.org/officeDocument/2006/relationships/hyperlink" Target="http://people.lis.illinois.edu/~wrayward/otlet/FIDHIST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3:00Z</dcterms:created>
  <dc:creator>vndcavalcanti</dc:creator>
  <dc:description/>
  <cp:keywords/>
  <dc:language>en-US</dc:language>
  <cp:lastModifiedBy>ppg</cp:lastModifiedBy>
  <cp:lastPrinted>2016-06-17T10:18:00Z</cp:lastPrinted>
  <dcterms:modified xsi:type="dcterms:W3CDTF">2020-08-03T12:45:00Z</dcterms:modified>
  <cp:revision>7</cp:revision>
  <dc:subject/>
  <dc:title>Normas para elaboração do resumo expandido</dc:title>
</cp:coreProperties>
</file>